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/>
                <w:sz w:val="40"/>
                <w:szCs w:val="40"/>
                <w:u w:val="single"/>
              </w:rPr>
              <w:t>CIVIL/FAMILY ANNOUNCEMENTS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3-DCL-0229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ley Villarre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O A CISNERO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nounce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reso Tours Company, LLC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LIAM L. POP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Trial 4/7/2025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2-DCL-0240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uricio Vasque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OS N. MONARR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nounce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el Bobbins and Plastics Components, Inc.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AN TREY MENDEZ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Trial 04/07/2025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/>
                <w:sz w:val="40"/>
                <w:szCs w:val="40"/>
                <w:u w:val="single"/>
              </w:rPr>
              <w:t>CRIMINAL ANN./HEARINGS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22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QUINTERO, JUAN JOS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SMAEL HINOJO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LISION INVOLVING INJURY- 24-B-0444/ DECOS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TRIAL 04/01/20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90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VARADO, ADRIA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BERT LEE RODRIGUEZ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ASSAULT W/DEADLY WEAPON; AGG ROBBERY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TRIAL 04/01/20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90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VARADO, ADRIA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BERT LEE RODRIGUEZ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ASSAULT CAUSES SERIOUS BODILY INJ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TRIAL 04/01/20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84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ONZALEZ, RUBEN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ABIAN LIMAS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-2024XMG536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-Trial Diversion Completi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20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UZMAN, JO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NTHONY CORNEJ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LD GROOMING - 24-B- 2733/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TRIAL 04/01/20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378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6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LAZAR, BRANDON DOMINQU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E D. GARZA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4G&lt;400G-2024XMG352/RINCON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-Trial Diversion Comple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55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LAS, KATHERINE LE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CAR DE LA FUENTE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GLARY OF HABITATION- 24HAR816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Revok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19-DCR-0226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ERRELL GORDON, TAMMY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IA LINDA GONZAL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GERY FINANCIAL INSTRUMENT ELDERLY; FORGERY FINANCIAL INSTRUMENT ELDERLY; FORGERY FINANCIAL INSTRUMENT ELDERLY; FORGERY FINANCIAL INSTRUMENT ELDERLY; FORGERY FINANCIAL INSTRUMENT ELDERLY; FORGERY FINANCIAL INSTRUMENT ELDERLY; FORGERY FINANCIAL INSTRUMENT ELDERLY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Revok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 WARRANT ORDER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22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AMAS, JUAN MANU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LVADOR GAR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DING ARREST DET W/PREV CONVICTION- 24XMG2257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Announce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TRIAL 04/01/20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0-DCR-0233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ASQUEZ, ULISE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RED A. KOWALSK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 DEL CS PG 2 &gt;=4G&lt;400G-A009420/CYGANIEWIC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arly Terminati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f Deferred Adjudication of Probation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38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PRAGUE, SETH JESSO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ICHEAL P. TREJ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gt;=1G&lt;4G-23B4360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88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ODRIGUEZ AGUIRRE, JUAN JOS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EONARDO RINCONES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ICIT PROST/OTHER PAYOR- 23-B-4655/ DECOS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-Trial Diversion Admonishme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/>
                <w:sz w:val="40"/>
                <w:szCs w:val="40"/>
                <w:u w:val="single"/>
              </w:rPr>
              <w:t>ARRAIGNMENTS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23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ENDEZ, MARIA LUIS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IMOTHY A LOP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23B4549/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00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EREZ , QUENTIN DARIU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ARON REND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024XMG246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WOA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15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LVILLO, MICHAEL ANTHONY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ARON REND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gt;=$30K&lt;$150K- 24-B-0337/ DECOS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23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MITH-BARRETT, QUINTAE DESHAW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ARON REND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024XMG00394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WOA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23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UZMAN SEGURA, WENSESLA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AVIER AGUIRR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4B0081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24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AXMAN, MICAH DANI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AVIER AGUIRR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400006C/ALANI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14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arajas-Vargas, Juan Antoni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AVIER AGUIRR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WOA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24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onzales, Joe Etha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OHN BLAYLOC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3HAR2676/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WOA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02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ARZA, DEVON RAY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OHN T. BLAYLOC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024XMG1785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24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elendez, Ro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E GUILLERMO GONZAL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3B4575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15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ernandez, Mia Itz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ICTOR RAMIR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-24B1370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24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UENTELLO, JORDAN DASHAW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AMES R. YOUNG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; EVADING ARREST DET W/VEH-2023XMG2386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86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ERNANDEZ, GUADALUPE DOMINGUEZ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AMES R. YOUNG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GLARY OF BUILDING- 23B2780/GONZALEZ; FRAUD USE/POSS IDENTIFYING INFO # ITEMS &lt; 5-23B2779/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15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orrales, Daniel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ICHAEL TREJ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4G&lt;400G-240209/DANIEL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16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ORALES AGUIRRE, MIGUEL ANG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ICHEAL P. TREJ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3B3686/DECOS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WOA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15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RIEGA, JUA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ABIAN LIMAS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AUTH USE OF VEHICLE- 24-00098C/GARZ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87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LDANA CRUZ, FELIX ARMAN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OUIS S. SOROL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MARIJ &gt;5LBS&lt;=50LBS-2024XMG858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378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15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YNOSA, HUGO ADRIA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ESAR DE LE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gt;=$30K&lt;$150K- 24-B-0147/ DECOS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1. MOTION/ORDER TO W/DRAW AS COUNSEL; 2. AFF/SURETY TO SURRENDER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61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DRID, ASHLEY NICOL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EJANDRO DOMINGU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400022C/GARZ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P.T.D. NOTICE EMAILED TO ATTORNEY 03/11/25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WOA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62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LDANA, ELEAZAR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E D. GARZA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SEXUAL ASSAULT CHILD; INDECENCY W/CHILD SEXUAL CONTACT; INDECENCY W/A CHILD EXPOS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-$40,000 C/S BOND &amp; $25,000 C/S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62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ORALES, DANIEL GILBERT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E D. GARZA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AULT PEACE OFFICER/JUDGE-24B3500/DIEZ; POSS CS PG 2 &lt; 1G-24B3502/DIEZ; POSS CS PG 1/1-B &lt;1G-24B3503/DIEZ; ATTEMPT TO TAKE WEAPON FROM AN OFFICER-24B3504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WOA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86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LAZAR, LAZARO CRISTIA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E D. GARZA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AULT FAM/HOUSE MEM IMPEDE BREATH/CIRCULAT- 1. 24B0820/DIEZ; INJURY CHILD/ELDERLY/DISABLE W/INT BODILY INJ- 2. 24B0822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16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anales, Sebastian Albert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CHARD E. ZAYA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-23B0748/DECOS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75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anales, Sebastian Albert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CHARD E. ZAYA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4G&lt;400G-24B0287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16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anales, Sebastian Albert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CHARD E. ZAYA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3B3977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88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YNAGA CARDENAS, JUAN ANTONI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SMAEL HINOJO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MARIJ &gt;50LBS&lt;=2,000LBS-2024XMG1732/RINCONES; EVADING ARREST DET W/VEH-2024XMG1731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05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AMAS, RITA SHAROND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BERT LEE RODRIGUEZ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24HAR2253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01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VAREZ, MARISO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BERT LEE RODRIGUEZ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WOA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62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OPEZ, JUAN LUCI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URICIO GAR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4G&lt;400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WOA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62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ADILLA, REYMUN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TEBAN GONZ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MARIJ &gt;4OZ&lt;=5LB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14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GUINAGA, JUAN VICTOR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UAN R FLOR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AULT FAMILY/HOUSEHOLD MEMBER PREV CONV IAT-2024-XMG-2964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14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L VALLE, ADRIA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NTIAGO GAL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14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NDREWS, ALEXANDRIA KIAR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UANE GRAEFF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WOA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15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UJICA, POL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CK CAN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WOA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15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ARZA, RUBEN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CK CAN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 DEL CS PG 2 &gt;=4G&lt;400G-24B1732/DIEZ; MAN DEL CS PG 1-B &gt;=1G&lt;4G-24B1727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WOA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15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TINEZ, KEVI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LVADOR GAR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4G&lt;400G-240125/DANIEL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86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RDENAS, JOSE ANG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CARDO A BARRE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AULT OF PREGNANT PERSON- 24B2943/REND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WOA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86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ARZA, LUIS ANTONI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CAR DE LA FUENTE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GLARY OF BUILDING- 23B2783/GONZALEZ; BURGLARY OF BUILDING- 23B2784/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87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RCHINGER, BRIAN GEORG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DDIE LUCI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3 &gt;= 28G&lt;200G-2400248C/GARZ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*DEF. TO APPEAR VIA ZOOM AS HE LIVES IN WASHINGTON STAT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WOA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87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GUIRRE, BRYA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UANITA JAIM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 DEL CS PG 1 &gt;=4G&lt;200G-24B2041/REND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378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75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ONZALEZ, JESUS EDUAR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ONALDO S LOZAN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AGING IN ORGANIZED CRIMINAL ACTIVITY - 1. 2024XMG2062/RINCONES; THEFT PROP &gt;=$30K&lt;$150K - 2. 2024XMG2063/RINCONES; THEFT OF FIREARM - 3. 2024XMG2065/RINCONES; UNL USE OF CRIMINAL INSTRUMENT - 4. 2024XMG2064/RINCON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75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YES, JUAN MANU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IA LINDA GONZAL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AGING IN ORGANIZED CRIMINAL ACTIVITY - 1. 2024XMG2077/RINCONES; THEFT PROP &gt;=$30K&lt;$150K - 2. 2024XMG2078/RINCONES; THEFT OF FIREARM - 3. 2024XMG2080/RINCONES; UNL USE OF CRIMINAL INSTRUMENT - 4. 2024XMG2079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WOA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378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04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LATORRE, ANTHONY, III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UIS R. HERNAND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AULT FAMILY/HOUSEHOLD MEMBER PREV CONV IA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05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ARCIA, LEONILE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RED A. KOWALSK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gt;=1G&lt;4G-2024XMG3022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15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PINOZA, SAMU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URICIO GAR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024XMG841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16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ASQUEZ, JOSE MARTIN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TEBAN GONZ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ASSAULT W/DEADLY WEAPON; RESIST ARREST SEARCH OR TRANSPORT DEADLY WEAPON - 2024XMG2759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00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VAS, JOS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UIS DE LA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gt;=1G&lt;4G-2400718C/ALANI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01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OPEZ, MIGUEL ANG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ICOLAS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A021324/HERNAND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01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YZAGUIRRE, LIONEL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AWRENCE "L.J." RABB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gt;=1G&lt;4G-24B2356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1. AFF/SURETY TO SURRENDER FILED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01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RANCO, RAMON III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ONATHAN D. GRA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gt;=4G&lt;200G-2024XMG1685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01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oreno, Rey David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E GUILLERMO GONZAL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400496C/ALANI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WOA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87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OZANO, MARTIN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AGING IN ORGANIZED CRIMINAL ACTIVITY- 2. UNARRESTED; BURGLARY OF HABITATION- 1. UNARRESTED; THEFT PROP &gt;=$30K&lt;$150K- 3. UNARRESTED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24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ONZALEZ, MARI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-2023XMG03145/NOPC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87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ERTUCHE, GIA MONTSERRATH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AGING IN ORGANIZED CRIMINAL ACTIVITY- 1. 24B0705/DIEZ; BURGLARY OF HABITATION; THEFT PROP &gt;=$30K&lt;$150K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-$20,000 C/S ADD'L CHG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14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ARCIA CALLES, LUIS DAVID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gt;=1G&lt;4G-24B1755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62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ALENCIA, OSCAR J DOMINIC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-2024XMG628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16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GUILAR, BELIND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4B0859/DECOS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74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TINEZ, ELIZABETH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AULT FAMILY/HOUSEHOLD MEMBER PREV CONV IA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75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VARADO, CANDELARI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 DEL CS PG 1 &lt;1G-24B1621/REND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75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erez, Josefin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24B1064/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75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ODRIGUEZ LUMBRERAS, FIDENCI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24B1059/GONZALEZ; TAMPER/FABRICATE PHYS EVID W/INTENT TO IMPAIR-24B1061/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378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75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ORALES, DANIEL GILBERT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024XMG2343/RINCON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16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UNIGA, PORFIRIO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ASSAULT W/DEADLY WEAPON- 1. 24XMG248/MARTINEZ; AGG ASSAULT CAUSES SERIOUS BODILY INJ- 2. 24XMG249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16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uerra, Jesu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3B3205/REND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16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UNIGA, KASSANDR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024XMG00886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75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ONTES, SONIA SELEN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MARIJ &gt;50LBS&lt;=2,000LBS-24B0700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1. AFF/SURETY TO SURRENDER FILED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04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ARRA SERRANO, ANDRE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gt;=$2,500&lt;$30K - 24HAR1049/GARCIA; UNAUTH USE OF VEHICL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-$15,000 C/S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62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arbro, Mario Joh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-2400168C/ALANI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61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TRADA, ANDREW LE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-2400280520/LERM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61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STILLO AQUINO, BRYAN ALEJANDR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-2400280522/LERM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23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AUTISTA HERNANDEZ, VICTOR MANU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2023XMG03149/NOPC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-$5,000 C/S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05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RTIZ, JOEY FLORENTIN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024XMG2654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15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INGLETON, STEPHEN SCOTT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4B1352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15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YES, LUIS ALVERTO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24B2454/REND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15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VARO MONTEJO, JOS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2024XMG1544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15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stro, Javier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 DEL CS PG 2 &gt;=4G&lt;400G-24B1292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16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MARILLO, EDUARDO GABIN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1. AFF/SURETY TO SURRENDER FILED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-NO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5-DCR-0016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tinez, Servando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24B1931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15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ERNANDEZ-HERNADEZ, CRISTIAN ALEXANDER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 DEL CS PG 2 &gt;=4G&lt;400G-24B1295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24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 LEON, EDUAR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023XMG02777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378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0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amirez, Juli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gt;=1G&lt;4G-2024XMG247/RINCON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23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ONZALEZ, ARMAN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23B4884/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00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ONZALEZ, SELINA CISNERO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24HAR1138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00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TINEZ, ANGEL RAY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24HAR1333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01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RUZ, JOSE ARMAN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A026424/CYGANIEWIC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15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STANON, JOSE ALBERT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61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admon, Warren Desho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61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ARCIA, IAN ALEXANDER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-24002880521/LERM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23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USTOS, OSVALDO IVA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023XMG3142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01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alli, Jesus Samuel, III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4HAR1318/GARCI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01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INA, GEORG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4HAR1272/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15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ILLARREAL, LUIS SANTO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4B1104/DECOS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24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elmontes, Rube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3HAR2675/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02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ONZALEZ, MONICA RA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400283351/LERM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02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EREZ, EDUAR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SLAUGHTER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8"/>
                <w:szCs w:val="48"/>
                <w:u w:val="single"/>
              </w:rPr>
            </w:pPr>
            <w:r>
              <w:rPr>
                <w:rFonts w:cs="Tahoma" w:ascii="Tahoma" w:hAnsi="Tahoma"/>
                <w:b/>
                <w:sz w:val="48"/>
                <w:szCs w:val="48"/>
                <w:highlight w:val="yellow"/>
                <w:u w:val="single"/>
              </w:rPr>
              <w:t>IN PERSON PLEA HEARING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1-DCR-0173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EDRANO-DAVILA, MARTI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GOBERTO FLORES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DER-21B3128/WARRANT; MURDER-20B3129/WARRAN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/P TO BE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85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EDRANO DAVILA, MARTI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GOBERTO FLORES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 to Commit THEFT PROP &gt;=$30K&lt;$150K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P/P TO BE FILED 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8"/>
      <w:headerReference w:type="first" r:id="rId9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Thurs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arch 27, 2025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8:30 AM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Thurs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arch 27, 2025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</w:rPr>
            <w:t>8:30 AM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Thurs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arch 27, 2025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</w:rPr>
            <w:t>8:30 AM</w:t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Thurs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arch 27, 2025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9:00 A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8:00Z</dcterms:created>
  <dc:creator>Nora N. Anderson</dc:creator>
  <dc:description/>
  <cp:keywords/>
  <dc:language>en-US</dc:language>
  <cp:lastModifiedBy>Nora N. Anderson</cp:lastModifiedBy>
  <dcterms:modified xsi:type="dcterms:W3CDTF">2025-03-18T15:16:00Z</dcterms:modified>
  <cp:revision>5</cp:revision>
  <dc:subject/>
  <dc:title/>
</cp:coreProperties>
</file>