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20" w:hRule="exac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IVIL HEARING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988"/>
      </w:tblGrid>
      <w:tr>
        <w:trPr>
          <w:trHeight w:val="29" w:hRule="exac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  <w:t>2021-DCL-0183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Justin Ray Negrete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ERNEST J. HERNANDEZ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Divorce- Children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VS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Amanda Marie Zuniga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10098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eastAsia="Tahoma" w:cs="Tahoma" w:ascii="Tahoma" w:hAnsi="Tahoma"/>
                <w:b/>
                <w:i/>
                <w:lang w:val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988"/>
      </w:tblGrid>
      <w:tr>
        <w:trPr>
          <w:trHeight w:val="29" w:hRule="exac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  <w:t>2024-DCL-0661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Marcos Ignacio Garcia-Aguila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REYNALDO GARZA III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Other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VS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Norma Nelly Gonzalez Mancilla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AIDA MONTANARO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10098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eastAsia="Tahoma" w:cs="Tahoma" w:ascii="Tahoma" w:hAnsi="Tahoma"/>
                <w:b/>
                <w:i/>
                <w:lang w:val="en-US" w:bidi="ar-SA"/>
              </w:rPr>
              <w:t xml:space="preserve"> </w:t>
            </w:r>
            <w:r>
              <w:rPr>
                <w:rFonts w:cs="Tahoma" w:ascii="Tahoma" w:hAnsi="Tahoma"/>
                <w:b/>
                <w:i/>
                <w:lang w:val="en-US" w:bidi="ar-SA"/>
              </w:rPr>
              <w:t>Motion for Enforcement of a Foreign Judgment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988"/>
      </w:tblGrid>
      <w:tr>
        <w:trPr>
          <w:trHeight w:val="29" w:hRule="exac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342" w:hanging="360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  <w:t>2024-DCL-0004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Beatriz Eunice Garcia-Moreno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ERNEST J. HERNANDEZ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Divorce/ Children/ TRO</w:t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VS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Ricardo Renteria</w:t>
            </w:r>
          </w:p>
        </w:tc>
        <w:tc>
          <w:tcPr>
            <w:tcW w:w="2988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REYNALDO GARZA III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10098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eastAsia="Tahoma" w:cs="Tahoma" w:ascii="Tahoma" w:hAnsi="Tahoma"/>
                <w:b/>
                <w:i/>
                <w:lang w:val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108"/>
        <w:gridCol w:w="2880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88"/>
              <w:jc w:val="both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  <w:lang w:val="en-US" w:bidi="ar-SA"/>
              </w:rPr>
            </w:pPr>
            <w:r>
              <w:rPr>
                <w:rFonts w:cs="Tahoma" w:ascii="Tahoma" w:hAnsi="Tahoma"/>
                <w:b/>
                <w:u w:val="single"/>
                <w:lang w:val="en-US" w:bidi="ar-SA"/>
              </w:rPr>
              <w:t>2022-DCL-0615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Celestine Biligui Neme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RAYMOND L. THOMAS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Civil-Other Civil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VS.</w:t>
              <w:tab/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Gala Homes, LLC dba Oak Creek Condos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  <w:t>R.W. ARMSTRONG; RAFAEL GARCIA, JR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bidi="ar-SA"/>
              </w:rPr>
            </w:pPr>
            <w:r>
              <w:rPr>
                <w:rFonts w:cs="Tahoma" w:ascii="Tahoma" w:hAnsi="Tahoma"/>
                <w:lang w:val="en-US" w:bidi="ar-SA"/>
              </w:rPr>
            </w:r>
          </w:p>
        </w:tc>
        <w:tc>
          <w:tcPr>
            <w:tcW w:w="10098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eastAsia="Tahoma" w:cs="Tahoma" w:ascii="Tahoma" w:hAnsi="Tahoma"/>
                <w:i/>
                <w:lang w:val="en-US" w:bidi="ar-SA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</w:r>
          </w:p>
        </w:tc>
        <w:tc>
          <w:tcPr>
            <w:tcW w:w="100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lang w:val="en-US" w:bidi="ar-SA"/>
              </w:rPr>
            </w:pPr>
            <w:r>
              <w:rPr>
                <w:rFonts w:cs="Tahoma" w:ascii="Tahoma" w:hAnsi="Tahoma"/>
                <w:i/>
                <w:lang w:val="en-US" w:bidi="ar-S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20160"/>
          <w:pgMar w:left="108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20" w:hRule="exac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RIMINAL HEARING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0517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MARCO ANTONIO ARAUJO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DEREK REYN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GG ASSAULT W/DEADLY WEAPON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14408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051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MARCO ANTONIO ARAUJO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DEREK REYN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GG KIDNAPPING TERRORIZ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14408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051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MARCO ANTONIO ARAUJO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DEREK REYN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SSAULT FAMILY/HOUSEHOLD MEMBER PREV CONV IA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14408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051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MARCO ANTONIO ARAUJO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DEREK REYN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SSAULT FAMILY/HOUSEHOLD MEMBER PREV CONV IA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14408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045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MARCO ANTONIO ARAUJO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CHRISTOPHER LEE PHILLIPP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EVADING ARREST DET W/PREV CONVICTION- additional charge/unarrested; ESCAPE WHILE ARRESTED/CONFINED FELONY- additional charge/unarrested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14408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012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MARCO ANTONIO ARAUJO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CHRISTOPHER LEE PHILLIPP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POSS CS PG 1/1-B &gt;=4G&lt;200G-2023XMG02855/RINCONES; POSS CS PG 1/1-B &gt;=4G&lt;200G-2023XMG02856/RINCONE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14408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012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MARCO ANTONIO ARAUJO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DEREK REYN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ENGAGING IN ORGANIZED CRIMINAL ACTIVITY-23B3783/DECOSS; MAN DEL CS PG 1-B &gt;=4G&lt;200G-23B3780/DECOSS; UNL POSS FIREARM BY FELON-23B3782/DECOSS; TAMPER/FABRICATE PHYS EVID W/INTENT TO IMPAIR-23B3784/DECOSS; POSS CS PG 1/1-B &gt;=1G&lt;4G-23B3785/DECOS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14408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Announcem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127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JASON ZARATE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DOLORES ZARAT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ROBBERY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187531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Competency Hearing (OCA - Criminal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16-DCR-0049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NOEL SANDOVAL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THEFT PROP &gt;=$30K&lt;$150K- 15HAR1949/Gonzalez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66351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Motion to Adjudicat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1-DCR-0090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MILO JUAREZ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DEREK REYN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EVADING ARREST DET W/VEH-20HAR1421/DAVI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77461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Motion to Revok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099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EMMANUEL ALVAREZ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ARON RENDO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PUBLISH/THREAT TO PUBLISH INTIMATE VISUAL MATR- 2023XMG02001/GARCI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87429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Ple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1-DCR-0229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MANUEL BLANCO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ERGIO IVAN GALVA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POSS CS PG 1 &gt;=1G&lt;4G-2021XMG01661/LIMAS; POSS MARIJ &gt;4OZ&lt;=5LBS-2021XMG01662/LIMA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8343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Pre-Trial Diversion Revocation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4-DCR-0126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AARON CERDA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GUSTAVO DAVID ELIZOND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EVADING ARREST DETENTION W/VEH- 2023XMG2260/ RINCONE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88865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Status Hear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1-DCR-03012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JOSE ISABEL RESENDEZ, III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NOE ROBLE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EX ABUSE OF CHILD CONTINUOUS: VICTIM UNDER 14; INDECENCY W/CHILD SEXUAL CONTAC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284175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Trial sett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3-DCR-0136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MARCO ANTONIO ARAUJO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DEREK REYN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POSS CS PG 1/1-B &lt;1G-2023XMG00506/RINCONE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14408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Trial sett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0"/>
        <w:gridCol w:w="3510"/>
        <w:gridCol w:w="2700"/>
        <w:gridCol w:w="265"/>
      </w:tblGrid>
      <w:tr>
        <w:trPr>
          <w:trHeight w:val="29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6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60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2023-DCR-0100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MARCO ANTONIO ARAUJO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DEREK REYN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POSS CS PG 1/1-B &gt;=4G&lt;200G-2022XMG3321/RINCONES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  <w:t>SO#: 14408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  <w:t>Trial setting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bidi="ar-SA"/>
              </w:rPr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en-US" w:bidi="ar-SA"/>
              </w:rPr>
            </w:r>
          </w:p>
        </w:tc>
        <w:tc>
          <w:tcPr>
            <w:tcW w:w="100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sectPr>
      <w:headerReference w:type="default" r:id="rId4"/>
      <w:headerReference w:type="first" r:id="rId5"/>
      <w:type w:val="nextPage"/>
      <w:pgSz w:w="12240" w:h="20160"/>
      <w:pgMar w:left="108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5778"/>
    </w:tblGrid>
    <w:tr>
      <w:trPr/>
      <w:tc>
        <w:tcPr>
          <w:tcW w:w="10548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JUDGE JUAN A. MAGALLANE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357</w:t>
          </w:r>
          <w:r>
            <w:rPr>
              <w:rFonts w:cs="Tahoma" w:ascii="Tahoma" w:hAnsi="Tahoma"/>
              <w:b/>
              <w:sz w:val="28"/>
              <w:szCs w:val="28"/>
              <w:vertAlign w:val="superscript"/>
              <w:lang w:val="en-US" w:bidi="ar-SA"/>
            </w:rPr>
            <w:t>TH</w:t>
          </w: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 xml:space="preserve"> DISTRICT COURT</w:t>
          </w:r>
        </w:p>
      </w:tc>
    </w:tr>
    <w:tr>
      <w:trPr/>
      <w:tc>
        <w:tcPr>
          <w:tcW w:w="4770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Monday,</w:t>
          </w:r>
        </w:p>
      </w:tc>
      <w:tc>
        <w:tcPr>
          <w:tcW w:w="5778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March 24, 2025</w:t>
          </w:r>
        </w:p>
      </w:tc>
    </w:tr>
    <w:tr>
      <w:trPr/>
      <w:tc>
        <w:tcPr>
          <w:tcW w:w="10548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eastAsia="Tahoma" w:cs="Tahoma" w:ascii="Tahoma" w:hAnsi="Tahoma"/>
              <w:b/>
              <w:sz w:val="28"/>
              <w:szCs w:val="28"/>
              <w:lang w:val="en-US" w:bidi="ar-SA"/>
            </w:rPr>
            <w:t xml:space="preserve"> </w:t>
          </w: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8:00 AM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5778"/>
    </w:tblGrid>
    <w:tr>
      <w:trPr/>
      <w:tc>
        <w:tcPr>
          <w:tcW w:w="10548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JUDGE JUAN A. MAGALLANES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357</w:t>
          </w:r>
          <w:r>
            <w:rPr>
              <w:rFonts w:cs="Tahoma" w:ascii="Tahoma" w:hAnsi="Tahoma"/>
              <w:b/>
              <w:sz w:val="28"/>
              <w:szCs w:val="28"/>
              <w:vertAlign w:val="superscript"/>
              <w:lang w:val="en-US" w:bidi="ar-SA"/>
            </w:rPr>
            <w:t>TH</w:t>
          </w: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 xml:space="preserve"> DISTRICT COURT</w:t>
          </w:r>
        </w:p>
      </w:tc>
    </w:tr>
    <w:tr>
      <w:trPr/>
      <w:tc>
        <w:tcPr>
          <w:tcW w:w="4770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Monday,</w:t>
          </w:r>
        </w:p>
      </w:tc>
      <w:tc>
        <w:tcPr>
          <w:tcW w:w="5778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March 24, 2025</w:t>
          </w:r>
        </w:p>
      </w:tc>
    </w:tr>
    <w:tr>
      <w:trPr/>
      <w:tc>
        <w:tcPr>
          <w:tcW w:w="10548" w:type="dxa"/>
          <w:gridSpan w:val="2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8"/>
              <w:szCs w:val="28"/>
              <w:lang w:val="en-US" w:bidi="ar-SA"/>
            </w:rPr>
          </w:pPr>
          <w:r>
            <w:rPr>
              <w:rFonts w:eastAsia="Tahoma" w:cs="Tahoma" w:ascii="Tahoma" w:hAnsi="Tahoma"/>
              <w:b/>
              <w:sz w:val="28"/>
              <w:szCs w:val="28"/>
              <w:lang w:val="en-US" w:bidi="ar-SA"/>
            </w:rPr>
            <w:t xml:space="preserve"> </w:t>
          </w:r>
          <w:r>
            <w:rPr>
              <w:rFonts w:cs="Tahoma" w:ascii="Tahoma" w:hAnsi="Tahoma"/>
              <w:b/>
              <w:sz w:val="28"/>
              <w:szCs w:val="28"/>
              <w:lang w:val="en-US" w:bidi="ar-SA"/>
            </w:rPr>
            <w:t>8:00 AM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