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024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biel Cepeda Elizondo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CELLA A. DELLA CA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Injury or Damage - Motor Vehicl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esus Roel Valdez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DUARDO G. GARZ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i/>
                <w:lang w:val="en-US" w:bidi="ar-SA"/>
              </w:rPr>
              <w:t>with Trial on  03/24/25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66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Liliana Gigliotti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GILBERTO FALC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Injury or Damage - Motor Vehicl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ia  Guadalupe Roque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AIME BALL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1-DCL-045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STATE OF TEXA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DIANA SALAZAR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(Title IV-D OAG Use Only) Establish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OSE ABRAHAM REYNU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LEJANDRO GALLAGA; GUSTAVO DAVID ELIZONDO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38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FLORE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UAL ASSAULT CHIL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214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uan Carlos Rio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/HOUSE MEM IMPEDE BREATH/CIRCULAT- 22B2008/NUNEZ; UNLAWFUL RESTRAINT EXPOSE TO SBI; AGG ASSAULT DATE/FAMILY/HOUSE W/WEAP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920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97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SE PABLO SANCH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UAL ASSAULT- A-0261-23/CYGANIEWIC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765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016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OBERTO ZAMOR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VADING ARREST DET W/VEH-20-00479C/GARZ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94838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43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HANNON NICOLE MARTI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W/DEADLY WEAPON- 24HAR428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5008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44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NNIFER MARIE VEGA GARCI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PEACE OFFICER/JUDGE- 24-00172C/ALANI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1036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10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EONEL MARTI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2,500&lt;$30K-20HAR2340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2671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OXANNE MARIE RAMIR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2 &gt;=4G&lt;400G; POSS MARIJ &gt;4OZ&lt;=5LBS-24HAR743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YLER CHARLES ATKIN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2 &gt;=4G&lt;400G-24HAR744/GONZALEZ; POSS MARIJ &gt;4OZ&lt;=5LBS-24HAR745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252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ABIAN ALFAR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INDECENCY W/CHILD SEXUAL CONTACT; SEX ABUSE OF CHILD CONTINUOUS: VICTIM UNDER 14- 22HAR2209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6527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309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XIMO ANTONIO FRANC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150K &lt; $300K Nonprofit Victim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55364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95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VID GARCIA LOP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FABIAN LI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gt;=1G&lt;4G-2024XMG1724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6566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ANIEL IRACHETA BAZALDU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- 24-B-0090/ DI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83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EY LEE BARRIENTOS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OSCAR DE LA FUENTE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ndangering a child; Endangering a child; Endangering a chil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019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on 0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6-DCR-0276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AMES SIGMON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ARLO ARTURO TABOAD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ILY/HOUSEHOLD MEMBER W/PREV CONV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487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6-DCR-0276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AMES SIGMON, Jr.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ARLO ARTURO TABOAD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RIVING WHILE INTOXICATED 3RD OR MORE- Unarreste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0487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with Trial 3/24/2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30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SE ISABEL RESENDEZ, III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 ABUSE OF CHILD CONTINUOUS: VICTIM UNDER 14; INDECENCY W/CHILD SEXUAL CONTAC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417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(ALL PENDING MOTIONS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100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LEONEL MARTIN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STEBAN GONZA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2,500&lt;$30K- 20XMG2526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2671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3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remiah Reyn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 DEL CS PG 2 &gt;=4G&lt;400G-24HAR705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90230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PTD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271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lon Conley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D STAPLETON, II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UAL ASSAULT CHILD- 24HAR1057/MARTINEZ; SEXUAL ASSAULT CHILD- 2. 24HAR1058/MARTINEZ; SEXUAL ASSAULT CHILD- 3. 24HAR1059/MARTIN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7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eanno Isiah Fragos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ISMAEL HINOJOS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2 &gt;= 1G&lt;4G-24HAR580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 xml:space="preserve">SO#: 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  <w:t>or plea ( no more continuance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Fri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2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Fri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21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