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455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Progressive County Mutual Insurance Co.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DALE A. DICKM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Injury or Damage - Motor Vehicl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Gabriela Jacqueline Padilla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439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laudia Serrano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Injury or Damage - Motor Vehicl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Gabriela Estefania Orti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AUL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No Trial date -Mtn to enforce settlement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3-DCL-062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uvenal Hernandez, III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ASON R. LINNSTAEDT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Injury or Damage - Motor Vehicl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Lucio Alberto Figueroa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ISSA I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on 02/11/25 court granted Pltf atty to withdraw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63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tore Master Funding XII LLC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LEMETRIC THOMAS FRAZI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Civil-Other Civi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ameron Appraisal District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OBERT FRANKLIN MAI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NO TRIAL DATE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5-DCL-006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iguel  Martine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OBERT H. MENDO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Other Proper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Gerardo Duran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ICHAEL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5-DCR-002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WILMER MANCIA MORALE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BURGLARY HABITATION INTEND OTHER FELONY- 14HAR2235/SAEN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230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96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ANDRA K MARTIN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ORGERY FINANCIAL INSTRU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99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Francisco Garz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/HOUSE MEM IMPEDE BREATH/CIRCULAT- 23B3300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6800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05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Francisco Garz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RIMINAL MISCHIEF &gt;=$2,500&lt;$30K- 23B3301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6800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43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VICTOR HUGO ALVAR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RED A. KOWALSK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W/DEADLY WEAPON; AGG ASSAULT W/DEADLY WEAP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59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03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ETTE VASQU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gt;= 1G&lt;4G-23B3914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169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PTD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DOCKET CONTROL CONFERENCE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3-DCL-023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Orlando  Lope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TRAVIS B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Temporary Restraining Order/Injunc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Fidel Guerra, Jr.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TOMAS F. TIJERI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@ 10:00 a.m.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5-DCL-00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ia De Lourdes Pere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ORGE A. GRE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Other Injury or Dam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ircle K Stores, INC.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COTT L. SCHEINTH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@ 9:00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75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ia Alicia Reyna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ICHAEL J. CISNERO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Other Injury or Dam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orola, Louis 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milia's Restaurant 2 LLC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TRISTAN DAVID ZELENA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@ 9:30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DROP DOCKET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078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Helen Abundi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 - No Childre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io Horacio Ruiz Hinojos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en-US" w:bidi="ar-SA"/>
              </w:rPr>
              <w:t>Drop docket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8"/>
      <w:headerReference w:type="first" r:id="rId9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Tu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1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Tu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1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Tu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1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Tu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1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