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CRIMINAL ANN./HEARINGS: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43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RENO DIAZ, EMMANUEL ALEJANDR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URA MARTINEZ BARB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MARIJ &gt;50LBS&lt;=2,000LBS-24XMG3098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$50,000 C/S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21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DIERA, ROBERT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ORINA BARRA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ROBBERY- 24B2794/DIEZ; AGG ASSAULT W/DEADLY WEAP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JURY TRIAL 04/01/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21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DIERA, ROBERT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ORINA BARRA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ROBBERY- 24B2795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JURY TRIAL 04/01/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1-DCR-0279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INOJOSA, RUD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HN T. BLAYLO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JURY CHILD/ELDERLY/DISABLE W/INT SBI/MENTAL-21B3222/NUNEZ; INJURY CHILD/ELDERLY/DISABLE W/INT SBI/MENTAL-21B3223/NUNEZ; INJURY CHILD/ELDERLY/DISABLE W/INT BODILY INJ-21B3224/NUNEZ; INJURY CHILD/ELDERLY/DISABLE W/INT BODILY INJ-21B3225/NUNEZ; ABANDON ENDANGER CHILD CRIMINAL NEGLIGENCE-21B3226/NU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or Shock Probation; Def. in T.D.C.J.-I.D.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6-DCR-018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SALES, JEREMY MICHA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HN T. BLAYLO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1 &gt;=4G&lt;200G- 16HAR215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1. MOTION TO SET BOND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Adjudicat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09/12/2018 FTA 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21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IMENEZ, ERNESTO EMMANU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ROBBERY- 2. 24B2947/RENDON; AGG KIDNAPPING BOD INJURY- 1. 24B2948/RENDON; AGG ASSAULT W/DEADLY WEAP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/P TO BE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5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IMENEZ, ERNESTO EMMANU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AGING IN ORGANIZED CRIMINAL ACTIVITY - 1. 2024XMG2114/MARTINEZ; THEFT PROP &gt;=$30K&lt;$150K - 2. 2024XMG2115/MARTINEZ; THEFT OF FIREARM - 3. 2024XMG2117/MARTINEZ; UNL USE OF CRIMINAL INSTRUMENT - 4. 2024XMG2116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/P TO BE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76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IMENEZ, ERNESTO EMMANU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AGING IN ORGANIZED CRIMINAL ACTIVITY-24B1199/GONZALEZ; UNL USE OF CRIMINAL INSTRUMENT-24B1200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/P TO BE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10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IMENEZ, ERNESTO EMMANU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AGING IN ORGANIZED CRIMINAL ACTIVITY- 24-B-1202/ GONZALEZ; THEFT PROP &gt;=$30K&lt;$150K- 24-B-1201/ 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/P TO BE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0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IMENEZ, ERNESTO EMMANU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2,500&lt;$30K- 24B2210/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/P TO BE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4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IMENEZ, ERNESTO EMMANU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VEH- 24B2213/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/P TO BE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7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16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RAVO, ANTHON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VA DE LA FUENT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4B1932/DIEZ; POSS CS PG 1/1-B &lt;1G-24B1934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8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RRERA, MARTI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400361C/GARZ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JURY TRIAL 04/01/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79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RRERA, MARTI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4HAR586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JURY TRIAL 04/01/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04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RRERA, MARTI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ULT FAMILY/HOUSEHOLD MEMBER PREV CONV IA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JURY TRIAL 04/01/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04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RRERA, MARTI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/DEL CS CAUSE DEATH OR SBI IA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JURY TRIAL 04/01/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05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QUEZADA, ANTON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UIS DE LA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4G&lt;200G-24B3526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3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QUEZADA, ANTON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UIS DE LA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KIDNAPPING W/ DEADLY WEAPON; AGG ASSAULT W/DEADLY WEAP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120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QUEZADA, ANTON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UIS DE LA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4G&lt;200G; MAN DEL CS PG 1 &gt;=4G&lt;200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176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QUEZADA, ANTON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UIS DE LA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W/DEADLY WEAPON; AGG ASSAULT W/DEADLY WEAPON; AGG ASSAULT W/DEADLY WEAP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43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LORES JIMENEZ, BRANDON ANTON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UIS DE LA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MARIJ &gt;50LBS&lt;=2,000LBS-2024XMG3099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$25,000 C/S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1-DCR-0202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SERGIO MANUEL MATIA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UAN R FLOR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W/DEADLY WEAPON-21B166/LERMA; AGG ASSAULT W/DEADLY WEAPON-21B167/LERM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Adjudicat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08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RTIZ, DANI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URICIO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30K&lt;$150K-23B181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59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RTIZ, DANI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URICIO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BERY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29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RZA, DORA SOS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E D. GARZ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5XMG173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$10,000 C/S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21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NA, MICHAEL OSVAL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ICOLAS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W/DEADLY WEAPON-22XMG3469/NO P.C.; AGG ASSAULT W/DEADLY WEAPON-22XMG3470/NO P.C.; EVADING ARREST DET W/VEH-22XMG3471/RINCONES; POSS CS PG 2 &gt;= 1G&lt;4G-22XMG3472/NO P.C.; POSS CS PG 1/1-B &lt;1G-22XMG3473/NO P.C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088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NA, MICHAEL OSVAL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ICOLAS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VEH-22B3523/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15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NA, MICHAEL OSVAL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ICOLAS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AGING IN ORGANIZED CRIMINAL ACTIVITY; AGG ROBBERY- 1. 24B2887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21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NA, MICHAEL OSVAL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ICOLAS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ROBBERY- 1. 24B3094/DECOSS; AGG KIDNAPPING BOD INJURY- 2. 24B3095/DECOSS; AGG ASSAULT W/DEADLY WEAP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2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Joe Bry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ICOLAS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30K&lt;$150K- 23B2309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TA NO BOND 08/29/24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0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RDOZA, ROBERT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UTH GOMEZ SER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UAL ASSAULT; ASSAULT OF PREGNANT PERSON; ASSAULT FAM/HOUSE MEM IMPEDE BREATH/CIRCULAT- 1. 23B4747/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1. MOTION FOR BOND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16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RDOZA, ROBERT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UTH GOMEZ SER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ULT FAMILY/HOUSEHOLD MEMBER PREV CONV IAT - 24-B-5142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1. MOTION FOR BOND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42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ANDA, JONATHAN LE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NE GOM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ULT OF PREGNANT PERSON - 24B4889/RENDON; Attempt to Commit BURGLARY HABITATION INTEND OTHER FELONY; ASSAULT FAMILY/HOUSEHOLD MEMBER PREV CONV IA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T I: $15,000 C/S BOND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T II: $30,000 C/S BOND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T III: $20,000 C/S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43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AZ YANEZ, HERIBERT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NATHAN D. GRA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MARIJ &gt;50LBS&lt;=2,000LBS-2024XMG3100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$50,000 C/S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43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YNA, CANDIE ROS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NATHAN D. GRA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MPER/FABRICATE PHYS EVID W/INTENT TO IMPAIR-24B4701/DIEZ; POSS CS PG 1/1-B &lt;1G-24B4700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T I: $20,000 C/S BOND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T II: $7,500 C/S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5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REZ, JACOB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SMAEL HINOJ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 ABUSE OF CHILD CONTINUOUS: VICTIM UNDER 14-  2. 24XMG2499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$150,000 C/S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7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NALES SALAS, ELO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BRIELA MARTIN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/DEL CS PG 1 &gt;= 400G-24B2599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29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RUJILLO, MARIA GUADALUP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ILIA GONZALES PE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4B4698/DIEZ; INJURY CHILD/ELDERLY/DISABLED RECKLESS BODILY INJ-24B4695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T I: $10,000 C/S BOND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T II: $5,000 C/S BOND; WOA &amp; P/P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0-DCR-0224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EGURA, VICTO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WRENCE "L.J." RAB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CENCY W/A CHILD EXPOSES-20XMG2395/LIMA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view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.A.S.H. COMMITMENT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13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OVAR, PEDR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WRENCE "L.J." RAB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ROBBERY- 24-B-1219/ 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JURY TRIAL 04/01/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13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OVAR, PEDR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WRENCE "L.J." RAB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ROBBERY- 24-B-1222/ 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JURY TRIAL 04/01/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57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TROUD, RUBY SERN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4G&lt;200G-2023XMG02250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28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GARIN, MICHAEL CASTILL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REK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W/DEADLY WEAPON- 24XMG3512/NPC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$20,000 c/s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28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GARIN, MICHAEL CASTILL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REK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ULT FAMILY/HOUSEHOLD MEMBER PREV CONV IAT; UNLAWFUL RESTRAINT:EXPOSE TO SBI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T I: $25,000 C/S BOND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T II: $15,000 C/S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138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LAZAR, BENN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REK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VEH-2023XMG0832/GARCIA; SMUGGLING OF PERSONS: FLEEING; SMUGGLING OF PERSONS: FLEEING; SMUGGLING OF PERSONS: FLEE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14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LAZAR, BENN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REK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VEH- 24-B-0680/ REND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378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7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LAZAR, BENN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REK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AGING IN ORGANIZED CRIMINAL ACTIVITY; BURGLARY OF HABITATION- 1. 24B0681/RENDON; THEFT PROP &gt;=$30K&lt;$150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378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6-DCR-0266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 LA ROSA, CARLOS ALBERT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UIS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CENCY W/CHILD SEXUAL CONTACT-16B3716/Garc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710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5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EATHERWOOD, JESSE EDWARD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D STAPLETON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OXICATION MANSLAUGHTER W/VEHICL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TRIAL 04/14/20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1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EVES, RICHARD NATHEN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RLO ARTURO TABOAD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4HAR1938/MARTINEZ; POSS CS PG 2 &lt; 1G-24HAR1939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lea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P/P FILED 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28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, CHARLES WAYNE, III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RLO ARTURO TABOAD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TRUCTION OR RETALIATION - 24HAR2120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1. Motion Suggesting Incompetency &amp; Request for Examination signed 03/14/25; Report due on 03/21/25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$25,000 C/S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22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ERNAL, JOSE ANG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CHEAL P. TR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W/DEADLY WEAP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3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LINA, CAMERON CARLO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CHAEL YOU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DER- 1. 24HAR407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TRIAL 04/01/20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1-DCR-0156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BREGO, ROEL GONZALEZ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CENCY W/CHILD SEXUAL CONTACT; PROSTITUTION SOLICIT PERSON &lt; 18 YO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*BENCH WARRANT RE-ISSUED 03/14/2025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Adjudicat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State's 1st Amended MTA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TA/ 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42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NREAL, ADRI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AUTH USE OF VEHICLE- 24HAR1530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8-DCR-0249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NREAL, ADRI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 &gt;=1G&lt;4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Adjudicat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08/22/24 FTA / 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n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rch 24, 2025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9:0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7:00Z</dcterms:created>
  <dc:creator>Nora N. Anderson</dc:creator>
  <dc:description/>
  <cp:keywords/>
  <dc:language>en-US</dc:language>
  <cp:lastModifiedBy>Nora N. Anderson</cp:lastModifiedBy>
  <dcterms:modified xsi:type="dcterms:W3CDTF">2025-03-18T14:41:00Z</dcterms:modified>
  <cp:revision>4</cp:revision>
  <dc:subject/>
  <dc:title/>
</cp:coreProperties>
</file>