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IVIL/FAMILY HEARING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1-DCL-0468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iver James Price, S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State of Tex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ARON RENDON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ANA SALAZA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tatus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sica Owe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ARDO A BARRER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3-DCL-061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th Silv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NALD W. ARMSTRO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tion for Summary Judg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ana Cazarin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WARD J. CASTILL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16-DCL-068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eph F Camach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State of Texa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ONICA FARIA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ANA SALAZA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dra Daniella Trevi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EL A. SANCH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2-DCL-0337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E OF TEXA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E LYNN BARBEE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ANA SALAZA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ARDO A. BARRER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GAR ALEXANDER SANCHE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IMEE A. TREVIN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2240" w:h="2016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310"/>
    </w:tblGrid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Century" w:hAnsi="Century" w:cs="Tahoma"/>
              <w:b/>
              <w:b/>
              <w:sz w:val="32"/>
              <w:szCs w:val="32"/>
            </w:rPr>
          </w:pPr>
          <w:r>
            <w:rPr>
              <w:rFonts w:cs="Tahoma" w:ascii="Century" w:hAnsi="Century"/>
              <w:b/>
              <w:sz w:val="32"/>
              <w:szCs w:val="32"/>
            </w:rPr>
            <w:t>JUDGE GLORIA M. RINCO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445th District Court</w:t>
          </w:r>
        </w:p>
      </w:tc>
    </w:tr>
    <w:tr>
      <w:trPr/>
      <w:tc>
        <w:tcPr>
          <w:tcW w:w="513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Wednesday,</w:t>
          </w:r>
        </w:p>
      </w:tc>
      <w:tc>
        <w:tcPr>
          <w:tcW w:w="531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arch 26, 2025</w:t>
          </w:r>
        </w:p>
      </w:tc>
    </w:tr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9:00 A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9:41:00Z</dcterms:created>
  <dc:creator>Susana Anzaldua01</dc:creator>
  <dc:description/>
  <cp:keywords/>
  <dc:language>en-US</dc:language>
  <cp:lastModifiedBy>Susana Anzaldua01</cp:lastModifiedBy>
  <dcterms:modified xsi:type="dcterms:W3CDTF">2025-03-20T20:38:00Z</dcterms:modified>
  <cp:revision>4</cp:revision>
  <dc:subject/>
  <dc:title/>
</cp:coreProperties>
</file>