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IVIL TAX 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1-DCL-027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wnsville Independent School Distri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RIQUE PE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Angel Martin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RIE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IVIL/FAMILY 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4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zaliz Hernand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mencio Hernand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 RAMI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58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cade Funding Mortgage Trust HB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NCH MASTERSON SHEPP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B Sanch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NIS M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5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el Rey Ad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al Monique Ad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Alejandro Gallaga – Amicu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50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yn Orlando Saldiv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; GAIL J GERU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iny Danae Saldiv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Alejandro Gallaga – Amic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2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ia De La Fuente Herman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ce Spencer Herm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37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grima Bergwerf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hanie Bergwer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C DAVI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0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ke Richard Anderson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cy Ann Ander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ivor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66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HEW M. KENDAL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maliel  Sauceda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Michael Sauceda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7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 C. Harrington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IL BELLAM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ricia L. Harringt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DAVI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71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uro Cepeda, Jr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YNALDO GARZA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th Nereyda Barron Gambo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1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ben R. Vasquez Gonzal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a Leticia Vasq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13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l Briceno, J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N H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na  Estephanie Ler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O GALLAG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Alejandro Gallaga - Amic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15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ia Jean Galin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O GALLAG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orary Restraining Order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hua Cory Garc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RO and Notice of Show Cause Hearing with Notice for Temp Ord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75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yra Her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47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elda Rodriguez Jaime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E ALANI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G. Jai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5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rissa Nicole Rodrigu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me Jay Rodrig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YNALDO GARZA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l Hearing has been reset 4 tim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otion for Rehearing to set Aside Vacate Prior Or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Alejandro Gallaga –Amic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3-DCL-044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na Medellin Galv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BETH VALDEZ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s Villarre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RGINIA ISABEL HERM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l Hearing has been reset 6 tim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73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blo Zepe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issa Rivera Zepe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STER R.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38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onel Cort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Y PE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riz Palomino Villarreal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laintiff's Motion to Reinstate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0-DCL-026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sa Garc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ISE REYNA DE GARDUNO GAIL J GERU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id Garc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Virginia Hermosa - Amic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6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ndaly Vasquez Per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AND CASTANED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Javier Varella Barao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otion for Judgment Nunc Pro Tun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0-DCL-047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myne Verenisse Gueva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ciso Guevara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Virginia Hermosa - Amic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5-DCL-004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St Mortgage Corpo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A. MCKINNE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olfo Barrera, Jr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for Default Judgme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69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A SANDOV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tective Order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Angel Cisner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rotective Or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2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abel Pe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RY LIN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ar Cantu Ve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2-DCL-01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vnv Funding Ll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HEW W. COOP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via Towne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laintiff's Motion for Default Judgme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anca Trevi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el Justin Ve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 THOMPS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3-DCL-050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RON ARIDAI RICO COLLAZ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IL J GERU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US SAMUEL VALLEJ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3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ndy Castrellon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DA MONTANAR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Castrell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R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2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A SANDOV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tective Order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Angel Cisner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2-DCL-024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icio Vasq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N. MONAR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l Bobbins and Plastics Components,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TREY MEND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fendants' Motion for Continuance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72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A SANDOV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orary Order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Angel Cisner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11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elle Rodriguez Gambo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etition for Name Change of a Mino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12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ira Yanet Gonzalez Ballez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etition for Name Change of an Adul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2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dalla Vasqu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Angel Vasquez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5-DCL-003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ndra Lus Villarre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dres Villarreal, S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3-DCL-028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Xochitl Gonzal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Lopez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ivor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5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5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39:00Z</dcterms:created>
  <dc:creator>Susana Anzaldua01</dc:creator>
  <dc:description/>
  <cp:keywords/>
  <dc:language>en-US</dc:language>
  <cp:lastModifiedBy>Susana Anzaldua01</cp:lastModifiedBy>
  <dcterms:modified xsi:type="dcterms:W3CDTF">2025-03-20T20:34:00Z</dcterms:modified>
  <cp:revision>5</cp:revision>
  <dc:subject/>
  <dc:title/>
</cp:coreProperties>
</file>