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-CCR-02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12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adalupe Yan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acing On Highway- 15har2495/zan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21/19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Esteban Gonzal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-CCR-05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12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adalupe Yan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 -unarres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21/19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Esteban Gonzal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-CCR-04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26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rael Lemus Rente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 17b3458/deco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5/21/19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Alejandro Domingu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-CCR-01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98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ga Marleth Quez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 2020xmg32/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5/10/19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ick Canal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-CCR-03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ilio Quiro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20har17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17/2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hn T. Blaylock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-CCR-00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20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seph Rene Gam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Bac &gt;= 0.15- 20har1400/r.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02/19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Oscar De La Fuente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-CCR-00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sus Arzola, J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Comple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-20b1932/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5/08/200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avier Aguirr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-CCR-00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ilio Quiro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 - 20har1879/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17/2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hn T. Blaylock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-CCR-02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17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yan Jacob Quilant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 2000660c/yudesis; Poss Cs Pg 3 &lt; 28g- 2000661c/yude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; 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1/25/20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ay Rodriguez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Waiting On Lab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-CCR-0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98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ga Marleth Quez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-21b1228/nu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5/10/19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Micheal P. Trej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-CCR-00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udia Aracely Mascor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Comple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21b127/ler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31/199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Micheal P. Trej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-CCR-01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38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uardo Sauceda Puen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Comple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 21-00561c/alaniz; Unl Carrying Weapon-21-00562c/alan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; 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24/198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Alejandro Domingu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-CCR-02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seph Mark Izaguir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Marij &lt;2oz-22har706/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5/29/199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Ernest J. Hernand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-CCR-03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43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rge Alberto  Guill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Cs Pg 3 &lt; 28g/22har824/r.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09/197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ay Rodriguez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-CCR-03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hony Jafeth Mejia Cru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Bac &gt;= 0.15- 22har1251/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23/200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ene De Cos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-CCR-03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92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guel Angel Per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Comple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alse Report To Police Officer/law Enforce Emp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1/30/19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Paul Lanaux Fourt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-CCR-04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is Ramir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22-0169/danie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2/27/19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nathan D. Grac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Motion To Remove Interlo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-CCR-05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3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ilio Li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nterfer W/emergency Call-21b2017/bellam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29/199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Anthony Cornej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0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66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 Iii Ram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gt;=$750&lt;$2,500-2022xmg2864/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29/19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Arraignment... Pro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0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sus De Nazareth Resend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Comple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22b2839/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4/21/2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Fabian Limas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20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udia Martin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-23har411/saen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4/17/198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avier Aguirr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2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43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rge Alberto  Guill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erroristic Threat Family Violence-2021xmg2992/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09/197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ay Rodriguez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2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93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ron Greg Dele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Unl Carrying Weapon- 23har721/martinez; Duty On Striking Fixture/hwy Landscape&gt;=$200-  23har722/martinez; Driving While Intoxicated-23har723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B Misdemeanor; 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02/19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ay Rodriguez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3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shua Salin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riminal Trespass- 23-b-0498/deco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08/200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uben Herrer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3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86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berto Ruelas, J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sist Arrest Search Or Transport-22har1720/garcia; Fail To Identify Fugitive Intent Give False Info-22har1721/garcia; Assault Causes Bodily Injury Family Violence-22har1722/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A Misdemeanor; 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20/19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Fabian Limas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tin Thomas Cepe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Of Serv &gt;=$100&lt;$750-23b0570/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2/10/197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ene De Cos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4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chael Ryan Castil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-23b2523/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14/200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avier Aguirr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0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05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dra Denise Huls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Cs Pg 2-a &lt;= 2oz - 23har2022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13/198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nathan D. Grac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0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32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phanie Lizet Guerre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-23b2835/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6/06/2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uan R Flor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78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naido Trinida Becer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sist Arrest Search Or Transport - 2023xmg2546/rincones; Criminal Mischief &gt;=$100&lt;$750 - 2023xmg2548/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15/199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hn T. Blaylock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78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naido Trinida Becer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riminal Trespass - 2023xmg2547/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15/199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hn T. Blaylock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1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ynthia Janet Aguil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gt;=$100&lt;$750-23b-2952/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4/26/19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avier Aguirr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1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96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ses Jimen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raud/destry/rem/conc Price Tag =$100&lt;$750 - 23har2320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08/197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nathan D. Grac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1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88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ben Reyes-castil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gt;=$750&lt;$2,500- 23-b-2556/ 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1/16/196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Enrique C. Juar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89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gel Salome Sanch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2023xmg2363-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21/19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Arraignment.  Deft To H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1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91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nessa Leanne Rui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2023xmg2728-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22/199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Arraignment.  Deft To H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1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86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berto Ruelas, J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-24har53/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20/19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Fabian Limas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94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cob Lee Rodrigu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 2023xmg3012/g.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14/2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hn T. Blaylock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89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nathan Giovanni Palacios Gutierr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-23b3748/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31/200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Helen O. Delgadill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78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naido Trinida Becer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-23xmg2545/ 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15/199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hn T. Blaylock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sac Zava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uty On Striking Unattended Vehicle- 24b0426/r.decoss; Driving While Intoxicated Bac &gt;= 0.15- 24b0425/r.deco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; 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6/04/20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Arraignment.  Deft To H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mael Can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Bac &gt;= 0.15- 23-00897c / Gar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07/197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ene Arnaldo Flor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xia Marie Zam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gt;=$100&lt;$750 - 2300278159/delgad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11/19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avier Aguirr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tin Thomas Cepe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gt;=$100&lt;$750-24b0552/j.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2/10/197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ene De Cos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turo Ruiz,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uty On Striking Unattended Vehicle-24b0832/j.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1/03/20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ick Canal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Pay Restitu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91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dro Jr Gonzal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ailure To Id-24b0833/j.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16/20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ick Canal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Fel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24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nnifer Marie Fac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alse Stmnt To Po/sp Inv/law Enf Empl/corr Off - 24-00086c/alan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17/197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Esteban Gonzal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raham Milo Rive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sist Arrest Search Or Transport- 24har485/a.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08/20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hn T. Blaylock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14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apito Iii Maci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amper W/government Record-24b0087/j.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16/197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Louis S. Sorol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Defendant Taken Into Custody Out Of Felony Cou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cky Cha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24har576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01/2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hn T. Blaylock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78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naido Trinida Becer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Viol Bond/protective Order-2023xmg3083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15/199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hn T. Blaylock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yalit Saucedo Davi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riminal Trespass-a013924/cyganie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10/199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Alejandro Domingu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29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an Cruz, J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- 24har756/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06/198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Louis S. Sorol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3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ven Robert Payt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ckless Driving-2023xmg2415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sdemeanor Unassig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4/04/197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Arraignment.  Deft To H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a De Los Angeles De La Fue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24b1901/j.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5/22/199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hn T. Blaylock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ian George Erching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Dangerous Drug-2400347c/gar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5/07/196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Eddie Luci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Fel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14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apito Iii Maci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sist Arrest Search Or Transport-24b2055/r.decoss; Criminal Trespass-24b2056/r.deco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16/197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Louis S. Sorol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2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fredo Cardenas,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2024xmg892/g.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5/19/200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nathan D. Grac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27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avier Gar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/lic Inv W/prev Conv/susp/w/o Fin Res-24b1714/j.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3/20/195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Maribel Rolda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39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ben Garza, J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Marij &gt;2oz&lt;=4oz-24b1728/j.diez; Poss Cs Pg 3 &lt; 28g-24b1729/j.diez; Poss Cs Pg 3 &lt; 28g-24b1730/j.diez; Poss Cs Pg 3 &lt; 28g-24b1731/j.diez; Unl Carrying Weapon-24b1733/j.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A Misdemeanor; Class A Misdemeanor; Class A Misdemeanor; 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3/18/19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ick Canal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64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isha Rai Aguil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Marij &lt;2oz- 2400435c/n.alan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31/200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Oscar De La Fuente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6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nnon Cody Mac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Cs Pg 3 &lt; 28g- 2024xmg1792/g.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4/05/19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nathan D. Grac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rlie Terraz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-24b2789/r.decoss; Terroristic Threat Family/household-24b2790/r.deco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1/03/20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Nicolas Garz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4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ven Philip Fari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acing On Highway- 1. 2024xmg1384/rincones; Reckless Driving- 2. 2024xmg1385/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; Misdemeanor Unassig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29/20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Anthony Cornej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-CCR-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03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iy Amhed Gueva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alse Stmnt To Po/sp Inv/law Enf Empl/corr Off-24-b-4215/diez; Assault Causes Bodily Injury Family Violence - 24b4216/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; 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25/19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Noah Per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Fel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7920" w:firstLine="4320"/>
      <w:rPr>
        <w:rFonts w:ascii="Times New Roman" w:hAnsi="Times New Roman" w:eastAsia="Times New Roman" w:cs="Times New Roman"/>
        <w:b/>
        <w:b/>
        <w:bCs/>
        <w:sz w:val="28"/>
        <w:szCs w:val="28"/>
      </w:rPr>
    </w:pPr>
    <w:r>
      <w:rPr>
        <w:rFonts w:eastAsia="Times New Roman"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8"/>
        <w:szCs w:val="28"/>
      </w:rPr>
      <w:t xml:space="preserve">Page </w:t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PAGE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12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of </w:t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NUMPAGES \* ARABIC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12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7920" w:firstLine="432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8"/>
        <w:szCs w:val="28"/>
      </w:rPr>
      <w:tab/>
      <w:tab/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DATE \@"M\/d\/yyyy\ H:mm\ AM/PM"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7/30/2026 9:57 AM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4"/>
    </w:tblGrid>
    <w:tr>
      <w:trPr/>
      <w:tc>
        <w:tcPr>
          <w:tcW w:w="1814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CRIMINAL DOCKET</w:t>
          </w:r>
        </w:p>
      </w:tc>
    </w:tr>
    <w:tr>
      <w:trPr/>
      <w:tc>
        <w:tcPr>
          <w:tcW w:w="1814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sz w:val="32"/>
              <w:szCs w:val="32"/>
            </w:rPr>
            <w:t>COUNTY COURT AT LAW I</w:t>
          </w:r>
        </w:p>
      </w:tc>
    </w:tr>
    <w:tr>
      <w:trPr/>
      <w:tc>
        <w:tcPr>
          <w:tcW w:w="18144" w:type="dxa"/>
          <w:tcBorders/>
        </w:tcPr>
        <w:tbl>
          <w:tblPr>
            <w:tblW w:w="9932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66"/>
            <w:gridCol w:w="4966"/>
          </w:tblGrid>
          <w:tr>
            <w:trPr/>
            <w:tc>
              <w:tcPr>
                <w:tcW w:w="4966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8"/>
                    <w:szCs w:val="28"/>
                  </w:rPr>
                </w:pPr>
                <w:r>
                  <w:rPr>
                    <w:rFonts w:eastAsia="Times New Roman" w:cs="Times New Roman" w:ascii="Times New Roman" w:hAnsi="Times New Roman"/>
                    <w:sz w:val="28"/>
                    <w:szCs w:val="28"/>
                  </w:rPr>
                  <w:t>Thursday</w:t>
                </w:r>
              </w:p>
            </w:tc>
            <w:tc>
              <w:tcPr>
                <w:tcW w:w="4966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8"/>
                    <w:szCs w:val="28"/>
                  </w:rPr>
                </w:pPr>
                <w:r>
                  <w:rPr>
                    <w:rFonts w:eastAsia="Times New Roman" w:cs="Times New Roman" w:ascii="Times New Roman" w:hAnsi="Times New Roman"/>
                    <w:sz w:val="28"/>
                    <w:szCs w:val="28"/>
                  </w:rPr>
                  <w:t>March 27, 2025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</w:tr>
    <w:tr>
      <w:trPr/>
      <w:tc>
        <w:tcPr>
          <w:tcW w:w="18144" w:type="dxa"/>
          <w:tcBorders/>
        </w:tcPr>
        <w:tbl>
          <w:tblPr>
            <w:tblW w:w="1792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7928"/>
          </w:tblGrid>
          <w:tr>
            <w:trPr/>
            <w:tc>
              <w:tcPr>
                <w:tcW w:w="17928" w:type="dxa"/>
                <w:tcBorders/>
              </w:tcPr>
              <w:tbl>
                <w:tblPr>
                  <w:tblW w:w="17712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612"/>
                  <w:gridCol w:w="2880"/>
                  <w:gridCol w:w="1080"/>
                  <w:gridCol w:w="3600"/>
                  <w:gridCol w:w="3060"/>
                  <w:gridCol w:w="3240"/>
                  <w:gridCol w:w="2340"/>
                  <w:gridCol w:w="900"/>
                </w:tblGrid>
                <w:tr>
                  <w:trPr/>
                  <w:tc>
                    <w:tcPr>
                      <w:tcW w:w="61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28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10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6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06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2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23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9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61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NO.</w:t>
                      </w:r>
                    </w:p>
                  </w:tc>
                  <w:tc>
                    <w:tcPr>
                      <w:tcW w:w="28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ASE NUMBER</w:t>
                      </w:r>
                    </w:p>
                  </w:tc>
                  <w:tc>
                    <w:tcPr>
                      <w:tcW w:w="10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ID#</w:t>
                      </w:r>
                    </w:p>
                  </w:tc>
                  <w:tc>
                    <w:tcPr>
                      <w:tcW w:w="36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DEFENDANT</w:t>
                      </w:r>
                    </w:p>
                  </w:tc>
                  <w:tc>
                    <w:tcPr>
                      <w:tcW w:w="306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HEARING TYPE</w:t>
                      </w:r>
                    </w:p>
                  </w:tc>
                  <w:tc>
                    <w:tcPr>
                      <w:tcW w:w="32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HARGE</w:t>
                      </w:r>
                    </w:p>
                  </w:tc>
                  <w:tc>
                    <w:tcPr>
                      <w:tcW w:w="23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LASS</w:t>
                      </w:r>
                    </w:p>
                  </w:tc>
                  <w:tc>
                    <w:tcPr>
                      <w:tcW w:w="9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JAIL TIME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0:45:00Z</dcterms:created>
  <dc:creator>Patricia Elola</dc:creator>
  <dc:description/>
  <cp:keywords/>
  <dc:language>en-US</dc:language>
  <cp:lastModifiedBy>Patricia Elola</cp:lastModifiedBy>
  <dcterms:modified xsi:type="dcterms:W3CDTF">2025-03-18T20:45:00Z</dcterms:modified>
  <cp:revision>2</cp:revision>
  <dc:subject/>
  <dc:title/>
</cp:coreProperties>
</file>