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-CCR-055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42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yna Jaye Le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td Non-compliance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Driving While Intoxicated Bac &gt;= 0.15- 16b3237/nee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6/23/199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Carlos H Cisneros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-CCR-05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80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nny Lee Ser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tatus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Fail To Identify Fugitive Intent Give False Info/19har1579/gonzal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7/09/198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Fabian Limas, Jr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-CCR-028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80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nny Lee Ser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tatus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Resist Arrest Search Or Transport-20har716-guerra; Failure To Id-20har717-guer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; 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7/09/198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Fabian Limas, Jr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-CCR-00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65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illip Rey Ramo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tatus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oss Cs Pg 3 &lt; 28g/20har984/guerra; Poss Marij &lt;2oz/20har985/guer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; 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2/14/199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Abiel Flores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Case Possible Abate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-CCR-035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23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uis Angel Mej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tatus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Driving While Intoxicated Bac &gt;= 0.15-21b0497/di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6/17/198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Javier Aguirr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Ptd Non-complian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-CCR-042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14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ederico Liscano Loza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tatus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Driving While Intoxicated-21har1155/garc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8/21/197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Daniel A. Sanchez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-CCR-044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17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an Delacru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tatus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ssault Causes Bodily Injury Family Violence-21b1410/nun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9/09/198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Alfredo Montano, Jr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-CCR-025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32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mmanuel Alcantar Zunig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tatus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Driving While Intoxicated 2nd-21b3356/bellam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8/15/199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Javier Aguirr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-CCR-03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76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chael Quinon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tatus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oss Marij &lt;2oz-21har2512/garc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1/21/199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Noe Robles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-CCR-034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rank Ryan Cavazo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tatus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Unl Installation Of Tracking Device-unarrest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5/15/198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Daniel A. Sanchez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-CCR-047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rank Ryan Cavazo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tatus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Unl Installation Of Tracking Device-22har1596/gonzal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5/15/198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Daniel A. Sanchez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-CCR-047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an Carlos  Mende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tatus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Driving While Intoxicated-22-00361c/alani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0/12/197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Ray Rodriguez, Jr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-CCR-006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drian Zunig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tatus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Display Fictitious Motor Vehicle Registration-22har2548/martin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8/26/200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Mauricio Garci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-CCR-023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76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oshua Isaiah Estrad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tatus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Driving While Intoxicated- 2300273949/ler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0/20/200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Oscar De La Fuente, Jr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Mtr Sett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-CCR-033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39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steban Muno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td Non-compliance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ssault Causes Bodily Injury Family Violence-2022xmg2278/garc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9/22/199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Ancelmo Naranjo, Jr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-CCR-037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30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an Correa Aguinag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Review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Driving While Intoxicated Bac &gt;= 0.15- 2023xmg0715/garc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7/28/196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Micheal P. Trejo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0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99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lio Rey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tatus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ccident Involving Damage To Vehicle&gt;=$200-23b520/cort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7/30/195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Louis S. Sorol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Pay Restitu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07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zael Eduardo Gonzale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tatus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Unlawful Restraint - 23-00555c/alaniz; Assault Causes Bodily Injury Family Violence - 23-00556c/alani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; 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3/16/199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John T. Blaylock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09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zael Eduardo Gonzale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tatus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Viol Bond/protective Order - 23-00681c/alani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3/16/199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John T. Blaylock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15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56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niel Enrique Garza Bocaneg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tatus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Driving While Intoxicated-23b4271/decos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9/17/199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Arr.  Deft To Hi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16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807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aime Cru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tatus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Driving While Intoxicat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8/25/198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Ernest J. Hernandez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17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90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orge Luis Mirand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tatus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ccident Involving Damage To Vehicle&gt;=$200-2023laf00204-sal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7/02/200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Eddie Lucio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Rigo Flo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18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095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naldo Loza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tatus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Criminal Trespass - 23har1744/martin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0/10/195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Noe Robles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19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sa Aracely Hernande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tatus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Criminal Mischief &gt;=$750&lt;$2,500-24b0227/decos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1/20/199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Rene De Coss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2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orge L Hernande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re-trial Diversion Admonish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ssault Causes Bodily Injury Family Violence-23-b-4049/ Gonzalez; Assault Causes Bodily Injury Family Violence-23-b-4050/ Gonzal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; 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2/30/198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Jonathan D. Graci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23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oana N Sos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tatus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Discharge Firearm In Certain Municipalities-24b0005/j.gonzal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1/01/20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Javier Aguirr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24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ose Pablo Delgad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re-trial Diversion Admonish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Driving While Intoxicated-24b0150/a.rend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1/10/199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Juanita Jaimez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24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rique Rodrigue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tatus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oss Cs Pg 3 &lt; 28g-24b0314/a.rend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1/07/200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Fabian Limas, Jr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Deft Is Working In Mississipp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26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39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rancisco Vazque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tatus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ssault Causes Bodily Injury Family Violence-2024xmg0003/martinez (npc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9/17/197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Javier Aguirr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30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16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gnacio Vega, J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tatus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Theft Prop &gt;=$100&lt;$750- 24har511/a.garc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9/06/196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Nemecio Lopez, Jr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30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16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gnacio Vega, J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tatus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Theft Prop &gt;=$100&lt;$750- 24har181/a.garc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9/06/196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Daniel N. Lopez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3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16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gnacio Vega, J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tatus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Theft Prop &gt;=$750&lt;$2,500- 23har2668/a.garc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9/06/196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Daniel N. Lopez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30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16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gnacio Vega, J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tatus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Theft Prop &gt;=$750&lt;$2,500- 22har2375/a.garc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9/06/196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Daniel N. Lopez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3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00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y Anthony Rom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tatus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Driving While Intoxicated - A-0125-24/cyganiewic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7/28/197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Sergio Luis Villarreal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3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drian Zunig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tatus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Collision   Involving Damage To Vehicle&gt;=$200 - A-0140-24/cyganiewic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8/26/200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Mauricio Garci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3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ylin Alexandra Rio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tatus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ssault Causes Bodily Inj-24b1026/j.gonzalez; Assault Causes Bodily Inj-24b1027/j.gonzal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; 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1/18/199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Noe D. Garza, Jr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3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51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ana Maria Rio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tatus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ssault Causes Bodily Inj-24b1028/j.gonzalez; Assault Causes Bodily Inj-24b1029/j.gonzal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; 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2/22/197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Noe D. Garza, Jr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3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11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gel Roman Lagu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tatus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Evading Arrest Detention - A-0068-24/cyganiewic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1/13/200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Jesus T Garcia, Jr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33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mothy David Schra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tatus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Driving While Intoxicated-24b1703/j.di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5/05/200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Salvador Garci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34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04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duardo Vega, J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tatus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oss Cs Pg 3 &lt; 28g- 2024xmg1179/l.rincon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3/18/200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Julianna A Sos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Will Be Abated As Part Of Felony Pt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36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959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rancisco Alejandro Garc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tatus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Driving While Intoxicated / 2024xmg107/rincon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0/13/199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Gustavo David Elizondo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39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ia Guadalupe Mora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tatus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Collision   Involving Damage To Vehicle&gt;=$200-24b2206/j.di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9/17/197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Fabian Limas, Jr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Restitution Pending.  Possible Ple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40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54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berto Luis Quinta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tatus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Driving While Intoxicated - 2024-xmg-02326/rincon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9/06/197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Jesus T Garcia, Jr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4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037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oy R Tangum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tatus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Terroristic Threat Family/household-24b2243/j.gonzalez; Harassment-24b2244/j.gonzal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; 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2/24/198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Javier Aguirr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4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037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oy R Tangum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tatus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ssault Causes Bodily Injury Family Violence-24b1316/j.di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2/24/198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Javier Aguirr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4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52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ose Eluid Hinojos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tatus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ssault Causes Bodily Injury Family Violence-24b1781/j.gonzalez; Resist Arrest Search Or Transport-24b1782/j.gonzalez; Resist Arrest Search Or Transport-24b1783/j.gonzalez; Evading Arrest Detention-24b1784/j.gonzal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; Class A Misdemeanor; Class A Misdemeanor; 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3/05/199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Noe Guillermo Gonzalez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4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sabel Hernande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re-trial Diversion Admonish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Theft Prop &gt;=$100&lt;$750-24b2004/j.di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2/14/200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Javier Aguirr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4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riana Grisel Aren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tatus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Theft Prop &gt;=$100&lt;$750-24b2005/j.di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3/09/198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Javier Aguirr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4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04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avis Hernande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tatus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Racing On Highway- 1. 2024xmg1381/rincones; Reckless Driving- 2. 2024xmg1379/rincon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B Misdemeanor; Misdemeanor Unassign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5/18/199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Noe Guillermo Gonzalez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43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chael Anthony Salin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re-trial Diversion Admonish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Driving While Intoxicated- 24har1282/n.g.martin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8/17/198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Jonathan D. Graci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46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286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reddie Soroyan Cart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rraignment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oss Marij &lt;2oz-24har1406/martin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2/17/195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Deft To Provide Proof To Pretri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46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va Garc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rraignment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Theft Prop &gt;=$100&lt;$750 - 24har1360/gonzal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4/11/195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Deft To Provide Proof To Pretri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46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nica Trevi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rraignment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Theft Prop &gt;=$100&lt;$750 - 24har1359/gonzal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6/27/197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Deft Need To Provide Proof To Pretri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46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56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gel Amay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rraignment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Terroristic Threat Family/household-24b3476/j.di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0/18/199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Deft To Provide Proof To Pretri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47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839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uy W Pa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tatus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Theft Prop &gt;=$750&lt;$2,500- Additional Charg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2/07/195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Jaime Cavazos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47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ginio Matamoros Torr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rraignment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ssault Causes Bodily Injury Family Violence-24b0093/j.di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8/11/197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Deft To Provide Proof To Pretri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47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ura Gabriela Luci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rraignment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Driving While Intoxicated- 24har1558/m.you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4/28/199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Deft To Provide Proo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47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vinae Barre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tatus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oss Marij &lt;2oz- 24-0275/r.ler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1/28/199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Sergio Ivan Galvan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48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80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nny Lee Ser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tatus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oss Cs Pg 3 &lt; 28g- 3. 24har1508/martinez; Fail To Identify Fugitive From Justice- 1. 24har1509/martinez; Poss Marij &lt;2oz- 2. 24har1510/martin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; Class B Misdemeanor; 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7/09/198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Fabian Limas, Jr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48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079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beka Ser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rraignment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Driving While Intoxicated-2024xmg1984/martin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0/14/200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Deft To Hire Attorne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48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773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io Le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rraignment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ssault Causes Bodily Injury Family Violence-24b3413/a.rend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7/23/197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Deft T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Nick Garza May Be At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4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177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gel Lee Ramire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rraignment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ssault Causes Bodily Injury Family Violence - 2400852c/alani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1/13/200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Deft To Provide Proof To Pretri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20160" w:h="12240"/>
      <w:pgMar w:left="1440" w:right="1440" w:gutter="0" w:header="720" w:top="776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7920" w:firstLine="4320"/>
      <w:rPr>
        <w:rFonts w:ascii="Times New Roman" w:hAnsi="Times New Roman" w:eastAsia="Times New Roman" w:cs="Times New Roman"/>
        <w:b/>
        <w:b/>
        <w:bCs/>
        <w:sz w:val="28"/>
        <w:szCs w:val="28"/>
      </w:rPr>
    </w:pPr>
    <w:r>
      <w:rPr>
        <w:rFonts w:eastAsia="Times New Roman" w:cs="Times New Roman" w:ascii="Times New Roman" w:hAnsi="Times New Roman"/>
        <w:sz w:val="20"/>
        <w:szCs w:val="20"/>
      </w:rPr>
      <w:tab/>
      <w:tab/>
    </w:r>
    <w:r>
      <w:rPr>
        <w:rFonts w:eastAsia="Times New Roman" w:cs="Times New Roman" w:ascii="Times New Roman" w:hAnsi="Times New Roman"/>
        <w:sz w:val="28"/>
        <w:szCs w:val="28"/>
      </w:rPr>
      <w:t xml:space="preserve">Page </w:t>
    </w:r>
    <w:r>
      <w:rPr>
        <w:rFonts w:eastAsia="Times New Roman" w:cs="Times New Roman" w:ascii="Times New Roman" w:hAnsi="Times New Roman"/>
        <w:b/>
        <w:bCs/>
        <w:sz w:val="28"/>
        <w:szCs w:val="28"/>
      </w:rPr>
      <w:fldChar w:fldCharType="begin"/>
    </w:r>
    <w:r>
      <w:rPr>
        <w:sz w:val="28"/>
        <w:b/>
        <w:szCs w:val="28"/>
        <w:bCs/>
        <w:rFonts w:eastAsia="Times New Roman" w:cs="Times New Roman" w:ascii="Times New Roman" w:hAnsi="Times New Roman"/>
      </w:rPr>
      <w:instrText xml:space="preserve"> PAGE </w:instrText>
    </w:r>
    <w:r>
      <w:rPr>
        <w:sz w:val="28"/>
        <w:b/>
        <w:szCs w:val="28"/>
        <w:bCs/>
        <w:rFonts w:eastAsia="Times New Roman" w:cs="Times New Roman" w:ascii="Times New Roman" w:hAnsi="Times New Roman"/>
      </w:rPr>
      <w:fldChar w:fldCharType="separate"/>
    </w:r>
    <w:r>
      <w:rPr>
        <w:sz w:val="28"/>
        <w:b/>
        <w:szCs w:val="28"/>
        <w:bCs/>
        <w:rFonts w:eastAsia="Times New Roman" w:cs="Times New Roman" w:ascii="Times New Roman" w:hAnsi="Times New Roman"/>
      </w:rPr>
      <w:t>12</w:t>
    </w:r>
    <w:r>
      <w:rPr>
        <w:sz w:val="28"/>
        <w:b/>
        <w:szCs w:val="28"/>
        <w:bCs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of </w:t>
    </w:r>
    <w:r>
      <w:rPr>
        <w:rFonts w:eastAsia="Times New Roman" w:cs="Times New Roman" w:ascii="Times New Roman" w:hAnsi="Times New Roman"/>
        <w:b/>
        <w:bCs/>
        <w:sz w:val="28"/>
        <w:szCs w:val="28"/>
      </w:rPr>
      <w:fldChar w:fldCharType="begin"/>
    </w:r>
    <w:r>
      <w:rPr>
        <w:sz w:val="28"/>
        <w:b/>
        <w:szCs w:val="28"/>
        <w:bCs/>
        <w:rFonts w:eastAsia="Times New Roman" w:cs="Times New Roman" w:ascii="Times New Roman" w:hAnsi="Times New Roman"/>
      </w:rPr>
      <w:instrText xml:space="preserve"> NUMPAGES \* ARABIC </w:instrText>
    </w:r>
    <w:r>
      <w:rPr>
        <w:sz w:val="28"/>
        <w:b/>
        <w:szCs w:val="28"/>
        <w:bCs/>
        <w:rFonts w:eastAsia="Times New Roman" w:cs="Times New Roman" w:ascii="Times New Roman" w:hAnsi="Times New Roman"/>
      </w:rPr>
      <w:fldChar w:fldCharType="separate"/>
    </w:r>
    <w:r>
      <w:rPr>
        <w:sz w:val="28"/>
        <w:b/>
        <w:szCs w:val="28"/>
        <w:bCs/>
        <w:rFonts w:eastAsia="Times New Roman" w:cs="Times New Roman" w:ascii="Times New Roman" w:hAnsi="Times New Roman"/>
      </w:rPr>
      <w:t>12</w:t>
    </w:r>
    <w:r>
      <w:rPr>
        <w:sz w:val="28"/>
        <w:b/>
        <w:szCs w:val="28"/>
        <w:bCs/>
        <w:rFonts w:eastAsia="Times New Roman" w:cs="Times New Roman" w:ascii="Times New Roman" w:hAnsi="Times New Roman"/>
      </w:rPr>
      <w:fldChar w:fldCharType="end"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7920" w:firstLine="4320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b/>
        <w:bCs/>
        <w:sz w:val="28"/>
        <w:szCs w:val="28"/>
      </w:rPr>
      <w:tab/>
      <w:tab/>
    </w:r>
    <w:r>
      <w:rPr>
        <w:rFonts w:eastAsia="Times New Roman" w:cs="Times New Roman" w:ascii="Times New Roman" w:hAnsi="Times New Roman"/>
        <w:b/>
        <w:bCs/>
        <w:sz w:val="28"/>
        <w:szCs w:val="28"/>
      </w:rPr>
      <w:fldChar w:fldCharType="begin"/>
    </w:r>
    <w:r>
      <w:rPr>
        <w:sz w:val="28"/>
        <w:b/>
        <w:szCs w:val="28"/>
        <w:bCs/>
        <w:rFonts w:eastAsia="Times New Roman" w:cs="Times New Roman" w:ascii="Times New Roman" w:hAnsi="Times New Roman"/>
      </w:rPr>
      <w:instrText xml:space="preserve"> DATE \@"M\/d\/yyyy\ H:mm\ AM/PM" </w:instrText>
    </w:r>
    <w:r>
      <w:rPr>
        <w:sz w:val="28"/>
        <w:b/>
        <w:szCs w:val="28"/>
        <w:bCs/>
        <w:rFonts w:eastAsia="Times New Roman" w:cs="Times New Roman" w:ascii="Times New Roman" w:hAnsi="Times New Roman"/>
      </w:rPr>
      <w:fldChar w:fldCharType="separate"/>
    </w:r>
    <w:r>
      <w:rPr>
        <w:sz w:val="28"/>
        <w:b/>
        <w:szCs w:val="28"/>
        <w:bCs/>
        <w:rFonts w:eastAsia="Times New Roman" w:cs="Times New Roman" w:ascii="Times New Roman" w:hAnsi="Times New Roman"/>
      </w:rPr>
      <w:t>7/29/2026 2:30 PM</w:t>
    </w:r>
    <w:r>
      <w:rPr>
        <w:sz w:val="28"/>
        <w:b/>
        <w:szCs w:val="28"/>
        <w:bCs/>
        <w:rFonts w:eastAsia="Times New Roman" w:cs="Times New Roman" w:ascii="Times New Roman" w:hAnsi="Times New Roman"/>
      </w:rPr>
      <w:fldChar w:fldCharType="end"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  <w:p>
    <w:pPr>
      <w:pStyle w:val="Footer"/>
      <w:spacing w:before="0" w:after="160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1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4"/>
    </w:tblGrid>
    <w:tr>
      <w:trPr/>
      <w:tc>
        <w:tcPr>
          <w:tcW w:w="18144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</w:rPr>
            <w:t>CRIMNAL DOCKET</w:t>
          </w:r>
        </w:p>
      </w:tc>
    </w:tr>
    <w:tr>
      <w:trPr/>
      <w:tc>
        <w:tcPr>
          <w:tcW w:w="18144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32"/>
              <w:szCs w:val="32"/>
            </w:rPr>
          </w:pPr>
          <w:r>
            <w:rPr>
              <w:rFonts w:eastAsia="Times New Roman" w:cs="Times New Roman" w:ascii="Times New Roman" w:hAnsi="Times New Roman"/>
              <w:sz w:val="32"/>
              <w:szCs w:val="32"/>
            </w:rPr>
            <w:t>COUNTY COURT AT LAW I</w:t>
          </w:r>
        </w:p>
      </w:tc>
    </w:tr>
    <w:tr>
      <w:trPr/>
      <w:tc>
        <w:tcPr>
          <w:tcW w:w="18144" w:type="dxa"/>
          <w:tcBorders/>
        </w:tcPr>
        <w:tbl>
          <w:tblPr>
            <w:tblW w:w="9932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966"/>
            <w:gridCol w:w="4966"/>
          </w:tblGrid>
          <w:tr>
            <w:trPr/>
            <w:tc>
              <w:tcPr>
                <w:tcW w:w="4966" w:type="dxa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eastAsia="Times New Roman" w:cs="Times New Roman"/>
                    <w:sz w:val="28"/>
                    <w:szCs w:val="28"/>
                  </w:rPr>
                </w:pPr>
                <w:r>
                  <w:rPr>
                    <w:rFonts w:eastAsia="Times New Roman" w:cs="Times New Roman" w:ascii="Times New Roman" w:hAnsi="Times New Roman"/>
                    <w:sz w:val="28"/>
                    <w:szCs w:val="28"/>
                  </w:rPr>
                  <w:t>Wednesday</w:t>
                </w:r>
              </w:p>
            </w:tc>
            <w:tc>
              <w:tcPr>
                <w:tcW w:w="4966" w:type="dxa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eastAsia="Times New Roman" w:cs="Times New Roman"/>
                    <w:sz w:val="28"/>
                    <w:szCs w:val="28"/>
                  </w:rPr>
                </w:pPr>
                <w:r>
                  <w:rPr>
                    <w:rFonts w:eastAsia="Times New Roman" w:cs="Times New Roman" w:ascii="Times New Roman" w:hAnsi="Times New Roman"/>
                    <w:sz w:val="28"/>
                    <w:szCs w:val="28"/>
                  </w:rPr>
                  <w:t>March 26, 2025</w:t>
                </w:r>
              </w:p>
            </w:tc>
          </w:tr>
        </w:tbl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</w:tc>
    </w:tr>
    <w:tr>
      <w:trPr/>
      <w:tc>
        <w:tcPr>
          <w:tcW w:w="18144" w:type="dxa"/>
          <w:tcBorders/>
        </w:tcPr>
        <w:tbl>
          <w:tblPr>
            <w:tblW w:w="17928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7928"/>
          </w:tblGrid>
          <w:tr>
            <w:trPr/>
            <w:tc>
              <w:tcPr>
                <w:tcW w:w="17928" w:type="dxa"/>
                <w:tcBorders/>
              </w:tcPr>
              <w:tbl>
                <w:tblPr>
                  <w:tblW w:w="17712" w:type="dxa"/>
                  <w:jc w:val="left"/>
                  <w:tblInd w:w="0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</w:tblPr>
                <w:tblGrid>
                  <w:gridCol w:w="612"/>
                  <w:gridCol w:w="2880"/>
                  <w:gridCol w:w="1080"/>
                  <w:gridCol w:w="3600"/>
                  <w:gridCol w:w="3060"/>
                  <w:gridCol w:w="3240"/>
                  <w:gridCol w:w="2340"/>
                  <w:gridCol w:w="900"/>
                </w:tblGrid>
                <w:tr>
                  <w:trPr/>
                  <w:tc>
                    <w:tcPr>
                      <w:tcW w:w="612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napToGrid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</w:r>
                    </w:p>
                  </w:tc>
                  <w:tc>
                    <w:tcPr>
                      <w:tcW w:w="288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napToGrid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</w:r>
                    </w:p>
                  </w:tc>
                  <w:tc>
                    <w:tcPr>
                      <w:tcW w:w="108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napToGrid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</w:r>
                    </w:p>
                  </w:tc>
                  <w:tc>
                    <w:tcPr>
                      <w:tcW w:w="360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napToGrid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</w:r>
                    </w:p>
                  </w:tc>
                  <w:tc>
                    <w:tcPr>
                      <w:tcW w:w="306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napToGrid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</w:r>
                    </w:p>
                  </w:tc>
                  <w:tc>
                    <w:tcPr>
                      <w:tcW w:w="324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napToGrid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</w:r>
                    </w:p>
                  </w:tc>
                  <w:tc>
                    <w:tcPr>
                      <w:tcW w:w="234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napToGrid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</w:r>
                    </w:p>
                  </w:tc>
                  <w:tc>
                    <w:tcPr>
                      <w:tcW w:w="90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napToGrid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</w:r>
                    </w:p>
                  </w:tc>
                </w:tr>
                <w:tr>
                  <w:trPr/>
                  <w:tc>
                    <w:tcPr>
                      <w:tcW w:w="612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>NO.</w:t>
                      </w:r>
                    </w:p>
                  </w:tc>
                  <w:tc>
                    <w:tcPr>
                      <w:tcW w:w="288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>CASE NUMBER</w:t>
                      </w:r>
                    </w:p>
                  </w:tc>
                  <w:tc>
                    <w:tcPr>
                      <w:tcW w:w="108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>ID#</w:t>
                      </w:r>
                    </w:p>
                  </w:tc>
                  <w:tc>
                    <w:tcPr>
                      <w:tcW w:w="360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>DEFENDANT</w:t>
                      </w:r>
                    </w:p>
                  </w:tc>
                  <w:tc>
                    <w:tcPr>
                      <w:tcW w:w="306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>HEARING TYPE</w:t>
                      </w:r>
                    </w:p>
                  </w:tc>
                  <w:tc>
                    <w:tcPr>
                      <w:tcW w:w="324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>CHARGE</w:t>
                      </w:r>
                    </w:p>
                  </w:tc>
                  <w:tc>
                    <w:tcPr>
                      <w:tcW w:w="234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>CLASS</w:t>
                      </w:r>
                    </w:p>
                  </w:tc>
                  <w:tc>
                    <w:tcPr>
                      <w:tcW w:w="90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>JAIL TIME</w:t>
                      </w:r>
                    </w:p>
                  </w:tc>
                </w:tr>
              </w:tbl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eastAsia="Times New Roman" w:cs="Times New Roman"/>
                    <w:sz w:val="24"/>
                    <w:szCs w:val="24"/>
                  </w:rPr>
                </w:pPr>
                <w:r>
                  <w:rPr>
                    <w:rFonts w:eastAsia="Times New Roman" w:cs="Times New Roman" w:ascii="Times New Roman" w:hAnsi="Times New Roman"/>
                    <w:sz w:val="24"/>
                    <w:szCs w:val="24"/>
                  </w:rPr>
                </w:r>
              </w:p>
            </w:tc>
          </w:tr>
        </w:tbl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</w:tc>
    </w:tr>
  </w:tbl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20:41:00Z</dcterms:created>
  <dc:creator>Patricia Elola</dc:creator>
  <dc:description/>
  <cp:keywords/>
  <dc:language>en-US</dc:language>
  <cp:lastModifiedBy>Patricia Elola</cp:lastModifiedBy>
  <dcterms:modified xsi:type="dcterms:W3CDTF">2025-03-18T20:41:00Z</dcterms:modified>
  <cp:revision>2</cp:revision>
  <dc:subject/>
  <dc:title/>
</cp:coreProperties>
</file>