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Rubi Co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b2114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8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ime Cavaz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iah Robert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023xmg073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6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ilberto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ndo Serna Ba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Fixture/hwy Landscape&gt;=$200- 23b2930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4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n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 - 23-0057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1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ron David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y Ke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/ A-0471-23 / E.cyganieiw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uane Graef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ses Alan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3b4139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0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Alani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Roberto  Inter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- 23har2469/n.garcia-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0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ime Cavaz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Leanne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2687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6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car Eduardo 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29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8/19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ardo Rodri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n Cur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 -24-00007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ardo A Ba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 Isaias Ch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b0632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2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 Fernando Facun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00134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4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an Alexander Lot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a0116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0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uane Graef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Gabriel Alva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/ 2024xmg00270/n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Humberto Barb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Alarm Or Report - 23-00671c/alaniz; Resist Arrest Search Or Transport - 23-0067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2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6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el Orte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 24-00337/n.alaniz; Poss Dangerous Drug 24-00336/n.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6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selle Gom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A-0215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0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iah Robert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2704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6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4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4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3:29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PTD ADMON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arch 26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2:00Z</dcterms:created>
  <dc:creator>Patricia Elola</dc:creator>
  <dc:description/>
  <cp:keywords/>
  <dc:language>en-US</dc:language>
  <cp:lastModifiedBy>Patricia Elola</cp:lastModifiedBy>
  <dcterms:modified xsi:type="dcterms:W3CDTF">2025-03-18T20:42:00Z</dcterms:modified>
  <cp:revision>2</cp:revision>
  <dc:subject/>
  <dc:title/>
</cp:coreProperties>
</file>