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Mag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0xmg53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3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encio Tre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19b4734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4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Mag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20xmg2208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3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Casa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-00271c/yu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6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an R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valdo Ulyses Trejo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-2021xmg02616/l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6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ernando M.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encio De Jesus Tre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0b1336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4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van Cru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0115/j.diez; Assault Causes Bodily Injury Family Violence-24b0116/j.diez; Resist Arrest Search Or Transport-24b0118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5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Le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00280246/lerma; Duty On Striking Fixture/hwy Landscape&gt;=$200-2400280247/delgad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5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bel Rold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Sambrano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4har959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9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van Cru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a01602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5/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uz Antonio Lo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024xmg2223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3/19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a Linda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yan Ren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4b4763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0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bel Delgadill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Luis Espit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 - 25b0188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6/19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ernando M.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yan Ren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4b5507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0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bel Delgadill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3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3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3:38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JAI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arch 26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52:00Z</dcterms:created>
  <dc:creator>Patricia Elola</dc:creator>
  <dc:description/>
  <cp:keywords/>
  <dc:language>en-US</dc:language>
  <cp:lastModifiedBy>Patricia Elola</cp:lastModifiedBy>
  <dcterms:modified xsi:type="dcterms:W3CDTF">2025-03-18T20:52:00Z</dcterms:modified>
  <cp:revision>2</cp:revision>
  <dc:subject/>
  <dc:title/>
</cp:coreProperties>
</file>