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ovevo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2b3013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2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 Shaine Gaud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3har533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6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tuart Diamon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ovevo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2b3012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2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o Jr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3b0375/cortez; Assault Causes Bodily Inj-23b0377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4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uis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emar N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decent Assault - 22-00576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4/19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 Martin Vargas Ya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-2023xmg0285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Alarcon Mosqu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4har84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30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 Same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Jay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056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8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que Gutier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55/p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1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icolas Gar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in Ramon Tre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24b2311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Luis Quin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24-xmg-02326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esus T Garci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Alberto Ledes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2862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4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Jesu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0130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le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 24har1557/m.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5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Lydia Re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024xmg3043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9/19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ph A. Georg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io Lim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 - 24b3881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7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ita Martinez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har1539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5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imee A. Trev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itlahuac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2024xmg362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6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le Loma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asema Villa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gaging In Organized Criminal Activity - 24har230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ie Cord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302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 R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CCR-0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 Nehmiah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ury T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0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4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2:24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on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4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19:00Z</dcterms:created>
  <dc:creator>Patricia Elola</dc:creator>
  <dc:description/>
  <cp:keywords/>
  <dc:language>en-US</dc:language>
  <cp:lastModifiedBy>Patricia Elola</cp:lastModifiedBy>
  <dcterms:modified xsi:type="dcterms:W3CDTF">2025-03-18T20:19:00Z</dcterms:modified>
  <cp:revision>2</cp:revision>
  <dc:subject/>
  <dc:title/>
</cp:coreProperties>
</file>