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cantSplit w:val="true"/>
        </w:trPr>
        <w:tc>
          <w:tcPr>
            <w:tcW w:w="10656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0"/>
            </w:tblGrid>
            <w:tr>
              <w:trPr>
                <w:cantSplit w:val="true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  <w:t>CIVIL ANNOUNCEMENT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3-DCL-03798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THE TEXAS DEPARTMENT OF FAMILY AND PROTECTIVE SERVICE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>PUENTE, CESAR CHU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A.C.P., C.C.P. AND R.C.P., CHILDREN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LAYSHAUNI J. RODRIGUEZ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THOMAS SULLIVA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ANGELA P. NIX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Child Protecti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Announcement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LAURA LETICIA PUENTE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FERNANDO GALVA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>Jury Trial 4/1/202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10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30"/>
              <w:gridCol w:w="620"/>
              <w:gridCol w:w="3600"/>
              <w:gridCol w:w="3240"/>
            </w:tblGrid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2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u w:val="single"/>
                    </w:rPr>
                  </w:r>
                </w:p>
              </w:tc>
              <w:tc>
                <w:tcPr>
                  <w:tcW w:w="42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3-DCL-03841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DFP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>A.G.P.F., A CHILD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LATOYA COLLE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ANGELA P. NIX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Child Protecti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Announcement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CLEMENTE CASTR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UNKNOWN FATHE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ROBERTO CARLOS MIRELES MORALES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THOMAS SULLIVA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JAVIER E.SOLI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STAR JONE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>Jury Trial 4/1/202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56" w:type="dxa"/>
            <w:gridSpan w:val="2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0"/>
            </w:tblGrid>
            <w:tr>
              <w:trPr>
                <w:cantSplit w:val="true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cs="Calibri"/>
                      <w:sz w:val="2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  <w:t>FAMILY LAW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17-DCL-05729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BIANCA MARIE MENDEZ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>O.S., A CHILD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(Title IV-D OAG Use Only) Paternit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Motion for Enforcement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GIOVANNI SCHROEDER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PRO S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>Motion for Enforcement of Possession and Access Order / Statement of Inability to Afford Payment of Court Cost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30"/>
              <w:gridCol w:w="620"/>
              <w:gridCol w:w="3600"/>
              <w:gridCol w:w="3240"/>
            </w:tblGrid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2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u w:val="single"/>
                    </w:rPr>
                  </w:r>
                </w:p>
              </w:tc>
              <w:tc>
                <w:tcPr>
                  <w:tcW w:w="42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0-DCL-05523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DIANA MARIE GARC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S.M.C. AND L.G.C., CHILDREN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ERIN H GARCI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Divorce- Childre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CRISTIAN CONTRERAS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REYNALDO CISNERO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2-DCL-04469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SANDRA  MIRIAM OLIVAREZ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.A., A CHILD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ALEJANDRO GALLAG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Petition in Suit Affecting P C Relationship/no divorc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ANUEL ARELLANO HERNANDEZ AND EUNICE RUBIO HERNANDEZ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30"/>
              <w:gridCol w:w="620"/>
              <w:gridCol w:w="3600"/>
              <w:gridCol w:w="3240"/>
            </w:tblGrid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2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u w:val="single"/>
                    </w:rPr>
                  </w:r>
                </w:p>
              </w:tc>
              <w:tc>
                <w:tcPr>
                  <w:tcW w:w="42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2-DCL-04470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SANDRA MIRIAM OLIVAREZ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.D.M., A CHILD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ALEJANDRO GALLAG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Petition in Suit Affecting P C Relationship/no divorc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OSCAR OMAR MANZANRES AND EUNICE RUBIO HERNANDEZ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30"/>
              <w:gridCol w:w="620"/>
              <w:gridCol w:w="3600"/>
              <w:gridCol w:w="3240"/>
            </w:tblGrid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2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u w:val="single"/>
                    </w:rPr>
                  </w:r>
                </w:p>
              </w:tc>
              <w:tc>
                <w:tcPr>
                  <w:tcW w:w="42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3-DCL-06003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ROMAN FERNANDO GARCIA-RAMIREZ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>K.A.G., A CHILD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FRED A. KOWALSK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Petition in Suit Affecting P C Relationship/TR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ASHELY DE LA ROSA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RENE DE COS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30"/>
              <w:gridCol w:w="620"/>
              <w:gridCol w:w="3600"/>
              <w:gridCol w:w="3330"/>
            </w:tblGrid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2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u w:val="single"/>
                    </w:rPr>
                  </w:r>
                </w:p>
              </w:tc>
              <w:tc>
                <w:tcPr>
                  <w:tcW w:w="42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u w:val="single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4-DCL-01110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JESSICA JEANETT TOVA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J.E.M. AND J.I.M., CHILDREN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RAY RODRIGUEZ, JR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Divorce/ Children/ TR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VS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JOSE IVAN MARTINEZ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CERISE REYNA DE GARDUN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08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>Motion to Modify Temporary Order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30"/>
              <w:gridCol w:w="620"/>
              <w:gridCol w:w="3600"/>
              <w:gridCol w:w="3240"/>
            </w:tblGrid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2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u w:val="single"/>
                    </w:rPr>
                  </w:r>
                </w:p>
              </w:tc>
              <w:tc>
                <w:tcPr>
                  <w:tcW w:w="42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4-DCL-02774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XIOMARA ARGUELLES HERNANDEZ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A.L.R., A.L.R. AND A.J.R., CHILDREN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PRO S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Divorce- Childre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JOSELYN REYES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30"/>
              <w:gridCol w:w="620"/>
              <w:gridCol w:w="3600"/>
              <w:gridCol w:w="3240"/>
            </w:tblGrid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2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u w:val="single"/>
                    </w:rPr>
                  </w:r>
                </w:p>
              </w:tc>
              <w:tc>
                <w:tcPr>
                  <w:tcW w:w="42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4-DCL-04558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YESENIA ARIZP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>A.G. AND L.N.G., CHILDREN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PRO S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Divorce- Childre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RAUL GONZALEZ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30"/>
              <w:gridCol w:w="620"/>
              <w:gridCol w:w="3600"/>
              <w:gridCol w:w="3240"/>
            </w:tblGrid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2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u w:val="single"/>
                    </w:rPr>
                  </w:r>
                </w:p>
              </w:tc>
              <w:tc>
                <w:tcPr>
                  <w:tcW w:w="42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4-DCL-05369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JOEL LUKE PADILL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I.M.P. AND J.L.P., JR., CHILDREN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ALEJANDRO GALLAG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Divorce- Childre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ASTRID PADILLA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30"/>
              <w:gridCol w:w="620"/>
              <w:gridCol w:w="3600"/>
              <w:gridCol w:w="3330"/>
            </w:tblGrid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2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u w:val="single"/>
                    </w:rPr>
                  </w:r>
                </w:p>
              </w:tc>
              <w:tc>
                <w:tcPr>
                  <w:tcW w:w="42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u w:val="single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4-DCL-07660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ONICA RAMOS-MELENDEZ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S.A.M. AND S.A.M., CHILDREN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CERISE REYNA DE GARDUN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Divorce- Childre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VS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BENJAMIN ALONZO MELENDEZ, II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08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30"/>
              <w:gridCol w:w="620"/>
              <w:gridCol w:w="3600"/>
              <w:gridCol w:w="3240"/>
            </w:tblGrid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2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u w:val="single"/>
                    </w:rPr>
                  </w:r>
                </w:p>
              </w:tc>
              <w:tc>
                <w:tcPr>
                  <w:tcW w:w="42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5-DCL-00159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LEONEL RANGEL, JR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L.N.R., A CHILD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PRO S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Divorce- Childre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NANCY NIEVES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08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03/26/2025, Page </w:t>
    </w: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1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of </w:t>
    </w: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NUMPAGES \* ARABIC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2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p>
    <w:pPr>
      <w:pStyle w:val="Footer"/>
      <w:spacing w:before="0" w:after="16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56"/>
    </w:tblGrid>
    <w:tr>
      <w:trPr>
        <w:cantSplit w:val="true"/>
      </w:trPr>
      <w:tc>
        <w:tcPr>
          <w:tcW w:w="10656" w:type="dxa"/>
          <w:tcBorders/>
        </w:tcPr>
        <w:tbl>
          <w:tblPr>
            <w:tblW w:w="1044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130"/>
            <w:gridCol w:w="5310"/>
          </w:tblGrid>
          <w:tr>
            <w:trPr/>
            <w:tc>
              <w:tcPr>
                <w:tcW w:w="10440" w:type="dxa"/>
                <w:gridSpan w:val="2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b/>
                    <w:b/>
                    <w:sz w:val="32"/>
                    <w:szCs w:val="32"/>
                  </w:rPr>
                </w:pPr>
                <w:r>
                  <w:rPr>
                    <w:rFonts w:eastAsia="Times New Roman" w:cs="Times New Roman" w:ascii="Times New Roman" w:hAnsi="Times New Roman"/>
                    <w:b/>
                    <w:sz w:val="32"/>
                    <w:szCs w:val="32"/>
                  </w:rPr>
                  <w:t>JUDGE JANET LEAL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b/>
                    <w:b/>
                    <w:sz w:val="24"/>
                    <w:szCs w:val="24"/>
                  </w:rPr>
                </w:pPr>
                <w:r>
                  <w:rPr>
                    <w:rFonts w:eastAsia="Times New Roman" w:cs="Times New Roman" w:ascii="Times New Roman" w:hAnsi="Times New Roman"/>
                    <w:b/>
                    <w:sz w:val="24"/>
                    <w:szCs w:val="24"/>
                  </w:rPr>
                  <w:t xml:space="preserve"> </w:t>
                </w:r>
                <w:r>
                  <w:rPr>
                    <w:rFonts w:eastAsia="Times New Roman" w:cs="Times New Roman" w:ascii="Times New Roman" w:hAnsi="Times New Roman"/>
                    <w:b/>
                    <w:sz w:val="24"/>
                    <w:szCs w:val="24"/>
                  </w:rPr>
                  <w:t>103rd District Court</w:t>
                </w:r>
              </w:p>
            </w:tc>
          </w:tr>
          <w:tr>
            <w:trPr/>
            <w:tc>
              <w:tcPr>
                <w:tcW w:w="5130" w:type="dxa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/>
                </w:pPr>
                <w:r>
                  <w:rPr>
                    <w:rFonts w:eastAsia="Times New Roman" w:cs="Times New Roman" w:ascii="Times New Roman" w:hAnsi="Times New Roman"/>
                    <w:b/>
                    <w:sz w:val="24"/>
                    <w:szCs w:val="24"/>
                  </w:rPr>
                  <w:t>Wednesday,</w:t>
                </w:r>
              </w:p>
            </w:tc>
            <w:tc>
              <w:tcPr>
                <w:tcW w:w="5310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eastAsia="Times New Roman" w:cs="Times New Roman"/>
                    <w:b/>
                    <w:b/>
                    <w:sz w:val="24"/>
                    <w:szCs w:val="24"/>
                  </w:rPr>
                </w:pPr>
                <w:r>
                  <w:rPr>
                    <w:rFonts w:eastAsia="Times New Roman" w:cs="Times New Roman" w:ascii="Times New Roman" w:hAnsi="Times New Roman"/>
                    <w:b/>
                    <w:sz w:val="24"/>
                    <w:szCs w:val="24"/>
                  </w:rPr>
                  <w:t>March 26, 2025</w:t>
                </w:r>
              </w:p>
            </w:tc>
          </w:tr>
          <w:tr>
            <w:trPr/>
            <w:tc>
              <w:tcPr>
                <w:tcW w:w="10440" w:type="dxa"/>
                <w:gridSpan w:val="2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b/>
                    <w:b/>
                    <w:sz w:val="24"/>
                    <w:szCs w:val="24"/>
                  </w:rPr>
                </w:pPr>
                <w:r>
                  <w:rPr>
                    <w:rFonts w:eastAsia="Times New Roman" w:cs="Times New Roman" w:ascii="Times New Roman" w:hAnsi="Times New Roman"/>
                    <w:b/>
                    <w:sz w:val="24"/>
                    <w:szCs w:val="24"/>
                  </w:rPr>
                  <w:t>9:00 AM</w:t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9:56:00Z</dcterms:created>
  <dc:creator>Joshua Lee Martinez</dc:creator>
  <dc:description/>
  <cp:keywords/>
  <dc:language>en-US</dc:language>
  <cp:lastModifiedBy>Joshua Lee Martinez</cp:lastModifiedBy>
  <dcterms:modified xsi:type="dcterms:W3CDTF">2025-03-20T21:42:00Z</dcterms:modified>
  <cp:revision>3</cp:revision>
  <dc:subject/>
  <dc:title/>
</cp:coreProperties>
</file>