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CIVIL ANNOUNCEMEN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325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BERTHA VALD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RGE A. GREE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Injury or Damage - Motor Vehic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Announcemen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ESPERANZA SERNA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DWARD LOZANO OSU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Jury Trial 3/31/2025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0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339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NAVY FEDERAL CREDIT UNIO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YUNG S. LE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Debt/Contract - Consumer/DTP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Announcemen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ENNIFER ESPINOZA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Bench Trial 4/1/2025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2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CIVIL DOCKE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1-DCL-0479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OSCAR O TREVINO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ONALD JOSEPH SALAZAR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Injury or Damage - Motor Vehic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TIAS CUELLAR, EL CLAVO SALES COMPANY, INC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COTT T. CLARK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Motion for Continuance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443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WELLS FARGO BANK, N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HARLES WARD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Debt/Contrac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CHRISTIAN R SANCHEZ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Motion for Default Judgment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209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MUR EQUIPMENT FINANCE, INC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KURT L. LY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Civil-Other Civil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GENTAN INC.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Motion for Default Judgment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504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LEXIS GIL OLIVARES ANF OF J.H.G. AND KARLA GOVEA ANF OF L.A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IKE TREVIN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NTHONY CORNEJO – G.A.L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Injury or Damage - Motor Vehic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riendly Sui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MAURICIO DIAZ NAVARRO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OMAN "DINO" ESP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699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X PARTE: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Expunc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SEPH RODENBECK GARZ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NOE D. GARZA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0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5-DCL-0050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IN RE: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Expunc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AIME NOE ZEPEDA-ESCOBAR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ARA MEGAN BARRER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2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TAX SU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19-DCL-0239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NRIQUE PE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UAN M. SILVA (IN REM ONLY)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OUIS S. SORO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AY RODRIGUE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19-DCL-0684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OINT ISABEL INDEPENDENT SCHOOL DISTRICT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OHANNES PEETER KAIV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EREK REY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. KATHY CUNNINGHAM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19-DCL-0690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UAN GABRIEL RODRIGUEZ (AS TO TRACT 1 ONLY) (IN REM ONLY)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0-DCL-0504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NRIQUE PE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MIGUEL ANGEL BOCHAS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IA D. GUERR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0-DCL-0637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ONICA SOL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FRANCISCO C GUTIERREZ JR., (DECEASED) (IN REM ONLY)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ABRIELA MARTI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1-DCL-0046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NRIQUE PE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DOMINGO GOMEZ (DECEASED)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ABRIELA MARTI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578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NRIQUE PE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BENJAMIN ESCOBEDO GAMEZ (DECEASED)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EREK REY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INDSEY ELIZABETH MCGRAY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069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OSE A BERLANGA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449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BROWNSVILLE INDEPENDENT SCHOOL DISTRICT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NRIQUE PE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KARLA A GONZALEZ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464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DEAN GUTIERREZ INVESTMENTS LP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612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RMP LOGISTICS LLC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FRANCISCO J. OROZCO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714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ARACELY CARDENAS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03/25/2025, Page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of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3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32"/>
                    <w:szCs w:val="32"/>
                  </w:rPr>
                  <w:t>JUDGE JANET LEAL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103rd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Tues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March 25, 2025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1:30 P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9:53:00Z</dcterms:created>
  <dc:creator>Joshua Lee Martinez</dc:creator>
  <dc:description/>
  <cp:keywords/>
  <dc:language>en-US</dc:language>
  <cp:lastModifiedBy>Joshua Lee Martinez</cp:lastModifiedBy>
  <dcterms:modified xsi:type="dcterms:W3CDTF">2025-03-20T21:29:00Z</dcterms:modified>
  <cp:revision>3</cp:revision>
  <dc:subject/>
  <dc:title/>
</cp:coreProperties>
</file>