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12-DCL-576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OANN LYNN GUZMAN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ERISE REYNA DE GARDU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TO MODIFY P/C RELATIONSHIP/SAPCR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OAG # 001266552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OSE JULIAN GUZMAN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RMANDO ESCAMILL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4"/>
                      <w:szCs w:val="4"/>
                    </w:rPr>
                  </w:pPr>
                  <w:r>
                    <w:rPr>
                      <w:rFonts w:eastAsia="Times New Roman"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999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4"/>
                      <w:szCs w:val="4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14-DCL-45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KRISTY GONZAL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HRISTOPHER PHILLIPP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Temporary Orders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OAG #00129307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LCIDES MARROQUIN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MBER RODRIGUE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4"/>
                      <w:szCs w:val="4"/>
                    </w:rPr>
                  </w:pPr>
                  <w:r>
                    <w:rPr>
                      <w:rFonts w:eastAsia="Times New Roman"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999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  <w:sz w:val="4"/>
                      <w:szCs w:val="4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16-DCL-226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IRGINIA AGUIRRE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GILBERTO HINOJOS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Motion for Enforceme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  <w:t>SAPCR C/S PAYMENTS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OAG # 00134059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LFREDO ADRIEL AVALOS, II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4"/>
                      <w:szCs w:val="4"/>
                    </w:rPr>
                  </w:pPr>
                  <w:r>
                    <w:rPr>
                      <w:rFonts w:eastAsia="Times New Roman"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999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  <w:sz w:val="4"/>
                      <w:szCs w:val="4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18-DCL-506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AMERON APPRAISAL DISTRICT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AMES R. EVANS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Continuance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</w:rPr>
                    <w:t>AVISERV LLC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ANDALL P CRANE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>CASE ON FILE 2,390 days as of 3/14/25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19-DCL-433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VARISTO GAM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ARLOS E. HERNANDEZ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 xml:space="preserve">PLEA TO JURISDICTION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</w:rPr>
                    <w:t>CITY OF BROWNSVILLE</w:t>
                    <w:tab/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HEATHER SCOT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2-DCL-206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DEF'S MTN FOR STATUS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ESUS SANDOVAL, INDIVIDUALLY AND AS NEXT FRIEND OF J.S. AND G.S., AND JUAN SANDOVAL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AVID SOLI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AS TO DEF. RAQUEL 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ROSALES-OTHER DEF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 xml:space="preserve">DISMISSED.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</w:rPr>
                    <w:t>RAQUEL ALICIA  ROSALES</w:t>
                    <w:tab/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RAFAEL RODRIGUEZ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3-DCL-337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TRANSPORTATION INS. CO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TIM K SINGLEY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Announcement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</w:rPr>
                    <w:t>JAMES  MAYDON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ICHARD J.W. NUNEZ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4"/>
                      <w:szCs w:val="4"/>
                    </w:rPr>
                  </w:pPr>
                  <w:r>
                    <w:rPr>
                      <w:rFonts w:eastAsia="Times New Roman"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999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3-DCL-232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IVIL &amp; ARCHITECTURAL DESIGN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IGUEL ANGEL PRUNEDA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Continuance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</w:rPr>
                    <w:t>NM CONTRACTING LLC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AVID L. FLORES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>672 DAYS ON FILE DCC WAS HELD 9/12/2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  <w:t xml:space="preserve">Both attorneys to appear via ZOOM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73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USTIN EDWARD NESMITH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LUIS R. HERNANDE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ON HOW THEIR DOING W/PARENT FACILITATION &amp; COUNSEL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OAG # 001454327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ESSICA ARLENE NESMITH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HESTER R. GONZALEZ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3035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ANIEL GRIFFIN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ORGE A. GREE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Announcement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OHAMED NAGD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</w:rPr>
                    <w:t xml:space="preserve">SALVADOR REYES MARTIN 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JUAN H. GONZALEZ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COTT T. CLARK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4"/>
                      <w:szCs w:val="4"/>
                    </w:rPr>
                  </w:pPr>
                  <w:r>
                    <w:rPr>
                      <w:rFonts w:eastAsia="Times New Roman"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999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349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OANNA HERNAND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ULIANNA A SOS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ANNOUNCEMENTS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PLEA IN INTERVENTION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TN TO APPOINT RECEIVER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PLEA TO JURISDICTION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REQUEST FOR DISMISSAL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PET. MTN TO ENFORCE</w:t>
                  </w:r>
                </w:p>
                <w:p>
                  <w:pPr>
                    <w:pStyle w:val="Normal"/>
                    <w:spacing w:lineRule="auto" w:line="240" w:before="0" w:after="0"/>
                    <w:ind w:left="420" w:hanging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TEMPORARY ORDER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OLANDO CURI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INTERVENOR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  </w:t>
                  </w:r>
                  <w:r>
                    <w:rPr>
                      <w:rFonts w:eastAsia="Times New Roman" w:cs="Tahoma" w:ascii="Tahoma" w:hAnsi="Tahoma"/>
                    </w:rPr>
                    <w:t>JUAN MANUEL CORDOVA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NTHONY TROIAN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CHESTER GONZALEZ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363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</w:rPr>
                    <w:t>JULIAN L. DEBICK (DECEASED)</w:t>
                    <w:tab/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IDA MONTANARO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423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HMD-HISPANIC MARKET DEVELOPER, LLC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TEPHEN HARRISON 'STEVE' NICKEY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</w:rPr>
                    <w:t>GM PROFESSIONAL SERVICES CORP.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4"/>
                      <w:szCs w:val="4"/>
                    </w:rPr>
                  </w:pPr>
                  <w:r>
                    <w:rPr>
                      <w:rFonts w:eastAsia="Times New Roman"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  <w:sz w:val="4"/>
                      <w:szCs w:val="4"/>
                    </w:rPr>
                  </w:pPr>
                  <w:r>
                    <w:rPr>
                      <w:rFonts w:eastAsia="Times New Roman" w:cs="Tahoma" w:ascii="Tahoma" w:hAnsi="Tahoma"/>
                      <w:i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690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DAN GARZ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ANTIAGO GALARZ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HERMINIA GARZ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4"/>
                      <w:szCs w:val="4"/>
                    </w:rPr>
                  </w:pPr>
                  <w:r>
                    <w:rPr>
                      <w:rFonts w:eastAsia="Times New Roman"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999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  <w:sz w:val="4"/>
                      <w:szCs w:val="4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701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FIDEL CORTEZ, JR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TRAVIS BENC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</w:rPr>
                    <w:t>FIDEL CORTEZ, SR.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4"/>
                      <w:szCs w:val="4"/>
                    </w:rPr>
                  </w:pPr>
                  <w:r>
                    <w:rPr>
                      <w:rFonts w:eastAsia="Times New Roman"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999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5-DCL-685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LLUVIA SANCHEZ ZAMOR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IKE TREVIN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Docket Control Conference (telephonic)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</w:rPr>
                    <w:t>CHRISTOPHER VINSON SIMPSON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COTT T. CLARK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>IN PERSON HEARING CASE ON FILE 35 DAYS. WHEN DCC REQUEST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5-DCL-0104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FRANCISCO CUELLAR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NOE GONZALE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Temporary Restraining Orders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OAG # 001442033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PAMELA MERAZ CUELLAR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>CHILD SUPPORT CASE 2023-DCL-3443 OA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08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Calibri"/>
        <w:sz w:val="24"/>
        <w:szCs w:val="24"/>
      </w:rPr>
      <w:t xml:space="preserve">Page </w:t>
    </w:r>
    <w:r>
      <w:rPr>
        <w:rFonts w:eastAsia="Times New Roman" w:cs="Calibri"/>
        <w:b/>
        <w:sz w:val="24"/>
        <w:szCs w:val="24"/>
      </w:rPr>
      <w:fldChar w:fldCharType="begin"/>
    </w:r>
    <w:r>
      <w:rPr>
        <w:sz w:val="24"/>
        <w:b/>
        <w:szCs w:val="24"/>
        <w:rFonts w:eastAsia="Times New Roman" w:cs="Calibri"/>
      </w:rPr>
      <w:instrText xml:space="preserve"> PAGE </w:instrText>
    </w:r>
    <w:r>
      <w:rPr>
        <w:sz w:val="24"/>
        <w:b/>
        <w:szCs w:val="24"/>
        <w:rFonts w:eastAsia="Times New Roman" w:cs="Calibri"/>
      </w:rPr>
      <w:fldChar w:fldCharType="separate"/>
    </w:r>
    <w:r>
      <w:rPr>
        <w:sz w:val="24"/>
        <w:b/>
        <w:szCs w:val="24"/>
        <w:rFonts w:eastAsia="Times New Roman" w:cs="Calibri"/>
      </w:rPr>
      <w:t>1</w:t>
    </w:r>
    <w:r>
      <w:rPr>
        <w:sz w:val="24"/>
        <w:b/>
        <w:szCs w:val="24"/>
        <w:rFonts w:eastAsia="Times New Roman" w:cs="Calibri"/>
      </w:rPr>
      <w:fldChar w:fldCharType="end"/>
    </w:r>
    <w:r>
      <w:rPr>
        <w:rFonts w:eastAsia="Times New Roman" w:cs="Calibri"/>
        <w:sz w:val="24"/>
        <w:szCs w:val="24"/>
      </w:rPr>
      <w:t xml:space="preserve"> of </w:t>
    </w:r>
    <w:r>
      <w:rPr>
        <w:rFonts w:eastAsia="Times New Roman" w:cs="Calibri"/>
        <w:b/>
        <w:sz w:val="24"/>
        <w:szCs w:val="24"/>
      </w:rPr>
      <w:fldChar w:fldCharType="begin"/>
    </w:r>
    <w:r>
      <w:rPr>
        <w:sz w:val="24"/>
        <w:b/>
        <w:szCs w:val="24"/>
        <w:rFonts w:eastAsia="Times New Roman" w:cs="Calibri"/>
      </w:rPr>
      <w:instrText xml:space="preserve"> NUMPAGES \* ARABIC </w:instrText>
    </w:r>
    <w:r>
      <w:rPr>
        <w:sz w:val="24"/>
        <w:b/>
        <w:szCs w:val="24"/>
        <w:rFonts w:eastAsia="Times New Roman" w:cs="Calibri"/>
      </w:rPr>
      <w:fldChar w:fldCharType="separate"/>
    </w:r>
    <w:r>
      <w:rPr>
        <w:sz w:val="24"/>
        <w:b/>
        <w:szCs w:val="24"/>
        <w:rFonts w:eastAsia="Times New Roman" w:cs="Calibri"/>
      </w:rPr>
      <w:t>2</w:t>
    </w:r>
    <w:r>
      <w:rPr>
        <w:sz w:val="24"/>
        <w:b/>
        <w:szCs w:val="24"/>
        <w:rFonts w:eastAsia="Times New Roman" w:cs="Calibri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30"/>
            <w:gridCol w:w="531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ahoma" w:ascii="Tahoma" w:hAnsi="Tahoma"/>
                    <w:b/>
                    <w:sz w:val="32"/>
                    <w:szCs w:val="32"/>
                  </w:rPr>
                  <w:t>JUDGE DAVID SANCHEZ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ahoma" w:cs="Tahoma" w:ascii="Tahoma" w:hAnsi="Tahoma"/>
                    <w:b/>
                    <w:sz w:val="24"/>
                    <w:szCs w:val="24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444th District Court</w:t>
                </w:r>
              </w:p>
            </w:tc>
          </w:tr>
          <w:tr>
            <w:trPr/>
            <w:tc>
              <w:tcPr>
                <w:tcW w:w="513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Thursday,</w:t>
                </w:r>
              </w:p>
            </w:tc>
            <w:tc>
              <w:tcPr>
                <w:tcW w:w="53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March 20, 2025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9:15 AM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8:23:00Z</dcterms:created>
  <dc:creator>Elva Olivo</dc:creator>
  <dc:description/>
  <cp:keywords/>
  <dc:language>en-US</dc:language>
  <cp:lastModifiedBy>Elva Olivo</cp:lastModifiedBy>
  <dcterms:modified xsi:type="dcterms:W3CDTF">2025-03-19T19:26:00Z</dcterms:modified>
  <cp:revision>17</cp:revision>
  <dc:subject/>
  <dc:title/>
</cp:coreProperties>
</file>