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ARRAIGNMENT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Nicolas Arredond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3RD OR MORE I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AVI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GEL AYA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4G&lt;200G-24B4690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MILIANO GARZA BALDIVI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122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829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ICKY BRAV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ABIAN LIMAS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JURY CHILD/ELDERLY/DISABLE W/INT BODILY INJ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LUCIANO CANAS MENDIET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137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3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CRUELTY NON-LIVESTK ANIM:KILL/POISON/SBI- 24B3201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LUCIANO CANAS MENDIET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137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Miakiela Celeste Char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2412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COB BRENT CLAY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913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EPHAN ROBERTO GALVAN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HEMI GOM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946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K GUZMAN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1793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HANNON CODY MACK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4G&lt;200G-24B2079/DECOSS; TAMPER W/GOVERN RECORD DEFRAUD/HARM-24B2080/DECOS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Ever Ulises Martinez Basort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4G&lt;200G-2024XMG2466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WILLIAM GENE MASHBURN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lberto Isidoro Medin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A-0408-23/CYGANIEWICZ; ABANDON ENDANGER CHILD CRIMINAL NEGLIGENCE; ABANDON ENDANGER CHILD CRIMINAL NEGLIGENC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DOLFO HERNANDEZ MEDRAN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ORNEJ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06/24/24/No BOND status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1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024XMG1643/MARTINEZ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ANTONIO MENDOZA SANCH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8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NESTO STUART OWEN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; POSS CS PG 1/1-B &lt;1G; POSS CS PG 2 &lt; 1G-240195/DANIE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QUINNTON DORIAN PARKER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ylani Karina Rami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- 24B2199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REY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JANDRO DOMINGU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7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4XMG2274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ANDON AVERY VALD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VASIVE VISUAL RECORDING; INVASIVE VISUAL RECORD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RRY ANTHONY VILLARREAL, S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5-DCR-00262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3RD OR MORE IA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SCAR ANDRES ZUNIG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/>
                      <w:sz w:val="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TTEMPT TO TAKE WEAPON FROM AN OFFICER- 1. 24B3505/DIEZ; ASSAULT PEACE OFFICER/JUDG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URIEL IVAN 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R. YOUNG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20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30K&lt;$150K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URIEL IVAN AVI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R. YOUNG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200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16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B0231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RMANDO AVI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7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00280603/LERM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OPHIA ANNETTE BUZ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  <w:t>OSCAR DE LA FUENTE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0-DCR-022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2 &gt;=400G-A-0070-20/Cyganiewicz; TAMPER/FABRICATE PHYS EVID W/INTENT TO IMPAIR-A-0071-20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OPHER CASTELLANO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ARNALDO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5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- Additional charge/ unarrested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UELLAR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63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UAL ASSAULT CHILD-22XMG2854/GARCIA; INDECENCY W/CHILD SEXUAL CONTACT; TRAFFICKING CHILD ENGAGE CONDUCT/SEXUAL; AGG KIDNAPPING SEXUAL ABUS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HONY CUELLAR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3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1G&lt;4G-23HAR342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FFREY DAVI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4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HAR2455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ERCEDES FERNAND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EAL P. TR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8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OFFENDERS DUTY TO REGISTER LIFE/ANNUALLY- 24-00421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MANUEL FLOR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49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GOM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HAR2504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LORENZO GALVAN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10/01/2024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2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75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R. YOUNG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2HAR2620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AK RON GREGORY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5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73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4B2202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Priscila leal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MES R. YOUNG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16-DCR-0213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MX"/>
                    </w:rPr>
                    <w:t>SERGIO IVAN GALVAN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  <w:lang w:val="es-MX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MX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MX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OF HABITATION-16B3062/Williams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JAVIER MEDELLIN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9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71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; 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EVEN LEE MEDRAN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K CANAL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99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VEH- 2024XMG00884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BELARDO MEZ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RIA LINDA GONZAL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7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024XMG00314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ANTONIO POSAD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7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CREDIT CARD OR DEBIT CARD ABUSE- 2300277264/HERNANDEZ; CREDIT CARD OR DEBIT CARD ABUSE- 2300277265/HERNANDEZ; CREDIT CARD OR DEBIT CARD ABUSE- 2300277266/HERNAND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STAVO REY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5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EVADING ARREST DET W/PREV CONVICTION- 23HAR2607/ 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GUSTAVO TORR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33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50LBS&lt;=2,000LBS-2023XMG02941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MATIAS TREVIN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5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1 &gt;=4G&lt;200G-2023XMG02942/RINCONES; MAN DEL CS PG 1 &gt;=4G&lt;200G-2023XMG02943/RINCONES; POSS CS PG 2 &gt;= 4G&lt;400G-2023XMG02944/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DRES MATIAS TREVIN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6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4HAR235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ICOLAS TREVIN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59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2023LAF231/SAL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ICOLAS TREVINO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NATHAN D. GRA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0"/>
            </w:tblGrid>
            <w:tr>
              <w:trPr>
                <w:cantSplit w:val="true"/>
              </w:trPr>
              <w:tc>
                <w:tcPr>
                  <w:tcW w:w="107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DWOP @9:0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IN PERSON – TO BE HEARD IN THE 138</w:t>
                  </w: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  <w:vertAlign w:val="superscript"/>
                    </w:rPr>
                    <w:t>TH</w:t>
                  </w: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 xml:space="preserve"> COURTROOM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8-DCL-0388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RISTINA ORTI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ARLOS H. CISNERO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Grandparent Acces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ismissal for Want of Prosecu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ELENA ORTI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20160"/>
          <w:pgMar w:left="108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1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paTtillo/ad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SEX ABUSE OF CHILD CONTINUOUS: VICTIM UNDER 14- 2. 24XMG0388/MARTINEZ; INDECENCY W/CHILD SEXUAL CONTACT- 1. 24XMG0387/MARTINEZ; SOLICIT PROST/OTHER PAYOR PERSON UNDER 18YO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JIMEN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ORINA BARRA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2"/>
                      <w:szCs w:val="32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Motion hearing &amp; announcement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  <w:t>387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20160"/>
          <w:pgMar w:left="108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>TELEPHONIC DOCKET CONTROL CONF -2:00 – 4:0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956-544-0837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259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RAH MILLER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AI HENDERS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ocket Control Conference (telephonic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LEAN HARBORS ENVIRONMENTAL SERVICES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RTON A. COLVIN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476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HERRER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KYZMYCK D'JOI BYERLY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Other Injury or Dama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ocket Control Conference (telephonic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STAURANTE THE RANCHO,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LUIS GAM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716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ZAPAT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SON R. LINNSTAEDT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ocket Control Conference (telephonic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VILLARE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71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ALDEMAR ESQUIBE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SON R. LINNSTAEDT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ocket Control Conference (telephonic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REMIAH ARAMBU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AN ERWIN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602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RMA GARCI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RAMIE GERT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Other Injury or Dama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Docket Control Conference (telephonic)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B, LP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IME A. SAEN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20160"/>
      <w:pgMar w:left="1080" w:right="72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arch 1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arch 1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arch 1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Tues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arch 11, 2025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0:00Z</dcterms:created>
  <dc:creator>Olga Glasgow</dc:creator>
  <dc:description/>
  <cp:keywords/>
  <dc:language>en-US</dc:language>
  <cp:lastModifiedBy>Olga Glasgow</cp:lastModifiedBy>
  <cp:lastPrinted>2025-03-06T15:11:00Z</cp:lastPrinted>
  <dcterms:modified xsi:type="dcterms:W3CDTF">2025-03-06T2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b61735-5d62-4f76-bddf-1194f04983b5</vt:lpwstr>
  </property>
</Properties>
</file>