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36"/>
                      <w:szCs w:val="36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36"/>
                      <w:szCs w:val="36"/>
                      <w:u w:val="single"/>
                    </w:rPr>
                    <w:t xml:space="preserve">CRIMINAL DOCKET @8:30 A.M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36"/>
                      <w:szCs w:val="36"/>
                      <w:highlight w:val="yellow"/>
                    </w:rPr>
                    <w:t>***IN PERSON**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668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BANDON/ENDANGER CHILD INDV W/INTENT RETURN; ABANDON/ENDANGER CHILD INDV W/INTENT RETURN; ABANDON/ENDANGER CHILD INDV W/INTENT RETURN; ABANDON/ENDANGER CHILD INDV W/INTENT RETURN; ABANDON/ENDANGER CHILD INDV W/INTENT RETURN; ABANDON/ENDANGER CHILD INDV W/INTENT RETUR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AMANTHA LEE ABREGO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NOE ALANIZ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unishment/Sentenc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0081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OUIS S. SOROLA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Comic Sans MS" w:hAnsi="Comic Sans MS"/>
                      <w:b/>
                      <w:color w:val="0000FF"/>
                      <w:sz w:val="28"/>
                      <w:szCs w:val="28"/>
                    </w:rPr>
                    <w:t xml:space="preserve">J A I L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GG ASSAULT W/DEADLY WEAPON- 23B3363/DI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RC ANTHONY ARAMBUL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Comic Sans MS" w:hAnsi="Comic Sans MS" w:eastAsia="Times New Roman" w:cs="Tahoma"/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rFonts w:eastAsia="Times New Roman" w:cs="Tahoma" w:ascii="Comic Sans MS" w:hAnsi="Comic Sans MS"/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nnouncemen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533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983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DRIVING WHILE INTOXICATED W/CHILD UNDER 15 YOA-  1. 24B1940/DI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Pedro Damian Barriento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OBERT J. LERM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re-Trial Diversion Admonishmen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1-DCR-00058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BURGLARY HABITATION INTEND OTHER FELONY- 20B2148/LERMA; AGG ASSAULT W/DEADLY WEAPO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FRANCISCO BERRONE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GABRIELA MARTINEZ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Comic Sans MS" w:hAnsi="Comic Sans MS"/>
                      <w:b/>
                      <w:color w:val="0000FF"/>
                      <w:sz w:val="28"/>
                      <w:szCs w:val="28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Motion to Adjudicate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79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462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THEFT PROP &gt;=$2,500&lt;$30K- 24-B-0814/ GONZAL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VALDEMAR CONTRER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URICIO GAR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unishment/Sentenc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3119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BURGLARY HABITATION INTEND OTHER FELONY-  24B2522/RENDON; AGG ASSAULT CAUSES SERIOUS BODILY INJ; ROBBERY; ASSAULT FAMILY/HOUSEHOLD MEMBER PREV CONV IA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UNDREY ELIJAH EZEQUAL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AURA MARTINEZ BARBOSA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Comic Sans MS" w:hAnsi="Comic Sans MS"/>
                      <w:b/>
                      <w:color w:val="0000FF"/>
                      <w:sz w:val="28"/>
                      <w:szCs w:val="28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Bond Reduction Motion/Evaluation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320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826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ROBBERY- 1. 24B1864/DIEZ; CRIMINAL MISCHIEF &gt;=$2,500&lt;$30K- 2. 24B1863/DI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UNDREY ELIJAH EZEQUAL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AURA MARTINEZ BARBOS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Motion for Bond Reduction/Evaluation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320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980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-2024XMG1747/RINCONE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RMANDO JR FLORE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LEJANDRO DOMINGU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unishment/Sentenc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74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MARIJ &gt;5LBS&lt;=50LBS-2024XMG2440/RINCON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211 Total Days in Jail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  <w:lang w:val="es-MX"/>
                    </w:rPr>
                    <w:t>ada paTtillo/ada garza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  <w:lang w:val="es-MX"/>
                    </w:rPr>
                    <w:t>BALDEMAR F. ZUNIGA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Comic Sans MS" w:hAnsi="Comic Sans MS"/>
                      <w:b/>
                      <w:color w:val="0000FF"/>
                      <w:sz w:val="28"/>
                      <w:szCs w:val="28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FRANCISCO GERARDO GARCIA ARREOLA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683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gt;= 1G&lt;4G-24HAR241/SAEN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ENE GARCIA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NATHAN D. GRA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re-Trial Diversion Admonishmen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946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FALSE ALARM OR REPORT EMERGENCY- 23-B-4668/ DI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BRANDON AUSTIN GONZALEZ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NOE GUILLERMO GONZAL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Possible PTD 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3-DCR-01741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-2023XMG01032/GARCIA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RTIN GONZALEZ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FRED A. KOWALSKI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603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-24B1406/GONZAL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Pedro Lara, III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NOE GUILLERMO GONZAL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re-Trial Diversion Admonishmen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67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GG ASSAULT W/DEADLY WEAP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Jury Trial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NOE GUILLERMO GONZAL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UAN CARLOS MASCORRO-SEGURA</w:t>
                  </w:r>
                </w:p>
              </w:tc>
              <w:tc>
                <w:tcPr>
                  <w:tcW w:w="38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982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EVADING ARREST DET W/VEH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ICHARD MELECIO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FABIAN LIMAS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0171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SEXUAL ASSAULT CHILD- 21B1902/FLORE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ERIC JOHN MUNIVEZ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NOE D. GARZA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3116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GG ASSAULT W/DEADLY WEAPON - 2024XMG2999/MARTI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NDRES OLIVAREZ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ICHARD J.W. NUNEZ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Comic Sans MS" w:hAnsi="Comic Sans MS"/>
                      <w:b/>
                      <w:color w:val="0000FF"/>
                      <w:sz w:val="28"/>
                      <w:szCs w:val="28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nnouncemen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Trial 03/10/2025 @ 8:30 a.m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45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3117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SSAULT FAM/HOUSE MEM IMPEDE BREATH/CIRCULAT - 2024XMG3000/MARTI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NDRES OLIVAREZ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ICHARD J.W. NUN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nnouncemen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Trial 03/10/2025 @ 8:30 a.m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45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3-DCR-00636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GG SEXUAL ASSAULT CHILD; AGG SEXUAL ASSAULT CHILD; INDECENCY W/CHILD SEXUAL CONTACT-22-00684C/GARZA; INDECENCY W/CHILD SEXUAL CONTACT; INJURY CHILD/ELDERLY/DISABLE W/INT SBI/MENTAL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NDRES OLIVAREZ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ICHARD J.W. NUNEZ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Comic Sans MS" w:hAnsi="Comic Sans MS"/>
                      <w:b/>
                      <w:color w:val="0000FF"/>
                      <w:sz w:val="28"/>
                      <w:szCs w:val="28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45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2-DCR-02188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ARON RENDON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Comic Sans MS" w:hAnsi="Comic Sans MS"/>
                      <w:b/>
                      <w:color w:val="0000FF"/>
                      <w:sz w:val="28"/>
                      <w:szCs w:val="28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/1-B &lt;1G-2022XMG01215/LIMA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UAN ANGEL PECINA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Motion to Revoke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6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2-DCR-00397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GG ASSAULT W/DEADLY WEAPO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OSVALDO ALVAREZ ROBLEDO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NOE D. GARZA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re-Trial Diversion Revocatio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479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GG ROBBERY- 24XMG2032/RINCONES; BURGLARY OF HABITATIO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BRIAN RODRIGUEZ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CHRISTOPHER LEE PHILLIPPE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Comic Sans MS" w:hAnsi="Comic Sans MS"/>
                      <w:b/>
                      <w:color w:val="0000FF"/>
                      <w:sz w:val="28"/>
                      <w:szCs w:val="28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Jury Trial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253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473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ROH WEAPON- 24-B-0645/ DIEZ; TAMPER/FABRICATE PHYS EVID W/INTENT TO IMPAIR- 24-B-0646/ DIEZ; UNL CARRYING WEAPON PROHIBITED PLACE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ESUS MARIO RODRIGUEZ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NOE D. GARZA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016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/1-B &lt;1G-2300812C/GARZA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ESUS MARIO RODRIGUEZ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NOE D. GARZA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32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SSAULT FAM/HOUSE MEM IMPEDE BREATH/CIRCULAT-  24XMG0012/MARTINEZ; ASSAULT OF PREGNANT PERSO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Christian Ruiz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NOE GUILLERMO GONZAL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unishment/Sentenc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984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DRIVING WHILE INTOXICATED W/CHILD UNDER 15 YOA- 2024XMG00690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EDUARDO MECOTT RUIZ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TOMAS F. TIJERIN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re-Trial Diversion Admonishmen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2-DCR-01076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OUIS S. SOROLA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Comic Sans MS" w:hAnsi="Comic Sans MS"/>
                      <w:b/>
                      <w:color w:val="0000FF"/>
                      <w:sz w:val="28"/>
                      <w:szCs w:val="28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UNLAWFUL RESTRAINT:EXPOSE TO SBI- 21B4249/DI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SE LUIS SALAZAR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Defendant FTA for PTD compliance hearing 10/23/2024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26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992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BANDON/ENDANGER CHILD INDV W/INTENT RETURN - 2400282537/DELGADILLO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LVARO JR TORRE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RON DAVID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re-Trial Diversion Admonishmen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669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GG ASSAULT W/DEADLY WEAPO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LEXANDRA VALENCIA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ICHARD J.W. NUN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0999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ARON REND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Comic Sans MS" w:hAnsi="Comic Sans MS"/>
                      <w:b/>
                      <w:color w:val="0000FF"/>
                      <w:sz w:val="28"/>
                      <w:szCs w:val="28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SSAULT PUBLIC SERVANT-24XMG0686/RINCONE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RMANDO VILLARREAL, Jr.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nnouncemen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715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3-DCR-02406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ESCAPE CAUSE SBI/THREAT OF DEADLY WEAPON-23XMG93/RINCONES; EVADING ARREST DET W/VEH-23XMG94/RINCONES; THEFT PROP &gt;=$30K&lt;$150K-23XMG97/RINCONE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RMANDO VILLARREAL, Jr.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ARON RENDO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715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90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TAMPER/FABRICATE PHYS EVID W/INTENT TO IMPAIR-   A-0243-24/CYGANIEWIC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COB ZUNIGA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FRED A. KOWALSKI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unishment/Sentenc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08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spacing w:before="0" w:after="160"/>
      <w:rPr>
        <w:rFonts w:ascii="Calibri" w:hAnsi="Calibri" w:cs="Calibri"/>
        <w:sz w:val="22"/>
        <w:szCs w:val="22"/>
      </w:rPr>
    </w:pPr>
    <w:r>
      <w:rPr>
        <w:rFonts w:cs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70"/>
            <w:gridCol w:w="567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b/>
                    <w:b/>
                    <w:sz w:val="40"/>
                    <w:szCs w:val="40"/>
                  </w:rPr>
                </w:pPr>
                <w:r>
                  <w:rPr>
                    <w:rFonts w:eastAsia="Times New Roman" w:cs="Tahoma" w:ascii="Tahoma" w:hAnsi="Tahoma"/>
                    <w:b/>
                    <w:sz w:val="40"/>
                    <w:szCs w:val="40"/>
                  </w:rPr>
                  <w:t>JUDGE RICARDO M ADOBBAT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ahoma" w:cs="Tahoma" w:ascii="Tahoma" w:hAnsi="Tahoma"/>
                    <w:b/>
                    <w:sz w:val="28"/>
                    <w:szCs w:val="28"/>
                  </w:rPr>
                  <w:t xml:space="preserve"> </w:t>
                </w: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404th District Court</w:t>
                </w:r>
              </w:p>
            </w:tc>
          </w:tr>
          <w:tr>
            <w:trPr/>
            <w:tc>
              <w:tcPr>
                <w:tcW w:w="477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Monday,</w:t>
                </w:r>
              </w:p>
            </w:tc>
            <w:tc>
              <w:tcPr>
                <w:tcW w:w="567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March 10, 2025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b/>
              <w:b/>
              <w:sz w:val="28"/>
              <w:szCs w:val="28"/>
            </w:rPr>
          </w:pPr>
          <w:r>
            <w:rPr>
              <w:rFonts w:eastAsia="Times New Roman" w:cs="Tahoma" w:ascii="Tahoma" w:hAnsi="Tahoma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11:00Z</dcterms:created>
  <dc:creator>Olga Glasgow</dc:creator>
  <dc:description/>
  <cp:keywords/>
  <dc:language>en-US</dc:language>
  <cp:lastModifiedBy>Olga Glasgow</cp:lastModifiedBy>
  <cp:lastPrinted>2025-03-06T14:35:00Z</cp:lastPrinted>
  <dcterms:modified xsi:type="dcterms:W3CDTF">2025-03-06T2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671f032-d4f5-4836-a060-0505fc4dffcd</vt:lpwstr>
  </property>
</Properties>
</file>