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u w:val="single"/>
                    </w:rPr>
                    <w:t xml:space="preserve">CIVIL AGENDA @1:30 p.m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highlight w:val="yellow"/>
                    </w:rPr>
                    <w:t>***IN PERSON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566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RITZEL GUADALUPE OLAZARAN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ERISE REYNA DE GARDU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how Cause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SE CARLOS COVARRUBIA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697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LSA AIMEE ACEBO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ERISE REYNA DE GARDU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Final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HECTOR EDUARDO RAMIRE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474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UCINDA V. ROSIGNOL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ERISE REYNA DE GARDU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/No Children/T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Final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ONALD CAINE ROSIGNOL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UCIA THOMPS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2-DCL-0546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AN JOSE SAENZ, JR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CHARD E. ZAYA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 - No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how Cause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LIA M SAEN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ERISE REYNA DE GARDU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08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spacing w:before="0" w:after="160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70"/>
            <w:gridCol w:w="567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b/>
                    <w:b/>
                    <w:sz w:val="40"/>
                    <w:szCs w:val="40"/>
                  </w:rPr>
                </w:pPr>
                <w:r>
                  <w:rPr>
                    <w:rFonts w:eastAsia="Times New Roman" w:cs="Tahoma" w:ascii="Tahoma" w:hAnsi="Tahoma"/>
                    <w:b/>
                    <w:sz w:val="40"/>
                    <w:szCs w:val="40"/>
                  </w:rPr>
                  <w:t>JUDGE RICARDO M ADOBBAT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ahoma" w:cs="Tahoma" w:ascii="Tahoma" w:hAnsi="Tahoma"/>
                    <w:b/>
                    <w:sz w:val="28"/>
                    <w:szCs w:val="28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404th District Court</w:t>
                </w:r>
              </w:p>
            </w:tc>
          </w:tr>
          <w:tr>
            <w:trPr/>
            <w:tc>
              <w:tcPr>
                <w:tcW w:w="477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Monday,</w:t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March 10, 2025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1:16:00Z</dcterms:created>
  <dc:creator>Olga Glasgow</dc:creator>
  <dc:description/>
  <cp:keywords/>
  <dc:language>en-US</dc:language>
  <cp:lastModifiedBy>Olga Glasgow</cp:lastModifiedBy>
  <dcterms:modified xsi:type="dcterms:W3CDTF">2025-03-06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4fb42c-e7e8-4b23-8440-0d1a1ef94463</vt:lpwstr>
  </property>
</Properties>
</file>