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3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Za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 2000321c/yu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7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Za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000652c/yu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7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Za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 20-00478c/garza; Driving While Intoxicated- 20-00477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7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stali Palo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gt;2oz&lt;=4oz-21har2113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9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udia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har411/sae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7/19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Vargas Villar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 22-005235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3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orrea Aguin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23xmg0715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8/19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t Eligable Fot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el Ryan Casti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b2523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4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t Eligable For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Antonio Guerrero Iba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amper W/government Record-insurance Documents - 23har1823/martinez; Display Fictitious License Plate - 23har182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3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Antonio Guerrero Iba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play Fictitious License Plate- 23har1771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3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4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ardo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 - 23har1803/gonzalez; Unl Carrying Weapon - 23har1804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3/19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Victor Ramir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8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uel Andres Ur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3b2807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1/19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jandr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3b2210/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4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t Eligable For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y Ke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/ A-0471-23 / E.cyganieiw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9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uane Graef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t Eligable For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s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b3472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se R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Alberto Cisner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2023xmg2358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aido Trinida Bec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- 2023xmg2546/rincones; Criminal Mischief &gt;=$100&lt;$750 - 2023xmg2548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5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t Eligable For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aido Trinida Bec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023xmg2547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5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t Eligable For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athan Casas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23xmg1655/rincones (n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7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ana Gisell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750&lt;$2,500-23b3339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2/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nthia Janet Agui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3b-2952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6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Gaston Manriq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ident Involving Damage To Vehicle&gt;=$200-23b4059/diez; Accident Involving Damage To Vehicle&gt;=$200-23b4060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6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eonardo Rincone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n Gar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 /  23har2452   /  N.garcia-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5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Eligable But Has Not Accepted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gio Delagar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23xmg2217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1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Ivan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el Castan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3b4628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7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se Antonio Ramir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Salina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charge Firearm In Certain Municipalities-24b0008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3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ael Marti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Salinas, S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charge Firearm In Certain Municipalities-23b0009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1/19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ael Marti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us Armando Sanchez Re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23xmg3082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9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ob Lee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023xmg3012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4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t Eligable For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s Trev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 - 2023xmg2810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0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via Chol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24075/oc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2/19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Eligable For Ptd But Has Not Accep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aido Trinida Bec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3xmg2545/ 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5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t Eligable For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ro Antonio Gonzalez Navar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4har107/n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3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ustavo David Eliz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Eligable But Has Not Accepted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4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ny Ru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2023xmg3010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1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ia Marie Za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300278159/delgad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1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Eligable But Has Not Accepted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Vargas Villar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/open Alch Container - 2024xmg0006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car Eduardo V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har129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8/19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ardo Rodri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obardo So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a-0041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9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o Villar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4b0529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6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9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ud Alberto Cavaz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/lic Inv W/prev Conv/susp/w/o Fin Res-24b1288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2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co Cristian Cabrales-cas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b1000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27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tor Fernando Facun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400134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4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ribel Rold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us Adan Agui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24b0100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8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7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n Omar Lon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- 24har355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2/19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ul Gaitan,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2400139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5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ael Marti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Eligable But Has Not Accepted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ian Alexander Lot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a0116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0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uane Graef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t Eligable For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ky Cha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har576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la Julissa Mej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4b1266/r.redcoss; Resist Arrest Search Or Transport-24b1267/r.decoss; Driving While Intoxicated Bac &gt;= 0.15- 24-b-1265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6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ilberto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aido Trinida Bec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iol Bond/protective Order-2023xmg308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5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Not Eligable For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eria Za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024xmg00851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8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en Jr Sandov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4b2037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6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9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ud Alberto Cavaz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024xmg183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2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hua Taylor Tap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har948/n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7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Eligable But Has Not Accepted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ardo Villarreal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023xmg02835/rincones; Unl Carrying Weapon-2023xmg02834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ystal Yzaguir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2-a &lt;= 2oz-22har2235/sa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9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ardo Villarreal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charge Firearm In Certain Municipalities-24b2155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ael Ojeda Hue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 - 2024xmg1878/rincones; Collision   Involving Damage To Vehicle&gt;=$200 - 2024xmg187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4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uis R.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30/2026 1:50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PTD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Thur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February 27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33:00Z</dcterms:created>
  <dc:creator>Patricia Elola</dc:creator>
  <dc:description/>
  <cp:keywords/>
  <dc:language>en-US</dc:language>
  <cp:lastModifiedBy>Patricia Elola</cp:lastModifiedBy>
  <dcterms:modified xsi:type="dcterms:W3CDTF">2025-02-20T20:33:00Z</dcterms:modified>
  <cp:revision>2</cp:revision>
  <dc:subject/>
  <dc:title/>
</cp:coreProperties>
</file>