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017laf0155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ending Dismis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u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18b5095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3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 To Identify Fugitive Intent Give False Info/19har157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onica Piz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td Non-compliance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7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ernando M.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0har716-guerra; Failure To Id-20har717-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lip Rey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/20har984/guerra; Poss Marij &lt;2oz/20har985/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4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biel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b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Jacob Quilan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000660c/yudesis; Poss Cs Pg 3 &lt; 28g- 2000661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5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Gra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1xmg152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Gra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aud Destroy Removal Concealment Writing-21b3281/decoss; Theft Prop &gt;=$100&lt;$750-21b3280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Garza Vaz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022xmg1536/l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7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 Me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-0036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-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Motor Vehicle Registration-22har254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Gabriel Zerm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2b4089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5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Hire Attor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uis Sifu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15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Martinez Sanch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A-0183-23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30/19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ilberto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 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el Matamoro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 22har2157/garcia; Assault Causes Bodily Inj- 22har215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6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rnest J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To Complete Anger Mg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o Jr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3b0375/cortez; Assault Causes Bodily Inj-23b0377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4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uis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ynaldo Rio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otion To Re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 23b2640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2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rnesto Gam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emar N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decent Assault - 22-00576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4/19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en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Stmnt To Po/sp Inv/law Enf Empl/corr Off - 23-0057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1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ron David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 A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gio Agustin V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3b2806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Completion/ Ptd Non 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el Eduard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awful Restraint - 23-00555c/alaniz; Assault Causes Bodily Injury Family Violence - 23-0055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el Eduard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iol Bond/protective Order - 23-0068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Ezra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 - 23har233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1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Enrique Garza Bocane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4271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a Aracely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-24b0227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0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 Martin Vargas Ya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-2023xmg0285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3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endant To Get Weekly Random Drug Test For 3 Wee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Leanne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2687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6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-b-4049/ Gonzalez; Assault Causes Bodily Injury Family Violence-23-b-4050/ 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30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ana N S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0005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n Cur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 -24-00007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ardo A Ba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Vaz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4xmg0003/martinez (n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s Matia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 - 2023xmg294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y Anthony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A-0125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Luis Villarre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 - A-0140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To Complete Defensive Dri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lin Alexandra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026/j.gonzalez; Assault Causes Bodily Inj-24b1027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a Maria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028/j.gonzalez; Assault Causes Bodily Inj-24b1029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Luis Gu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4-00202c/david 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0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steban Gonz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ue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190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3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Alberto Can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/lic Inv W/prev Conv/susp/w/o Fin Res-24b1888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3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4xmg68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ilia Gonzale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igio Sal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-24b1695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5/19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rique Gutier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55/p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1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icolas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4har81/garcia; Theft Of Dl/comm Dl/id Certificate-additional 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0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Guadalupe Mo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24b220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Ramon Tre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24b2311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rug Test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 Yvett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00281957/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8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uth Gomez Ser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oy R Tangu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Family/household-24b2243/j.gonzalez; Harassment-24b2244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4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oy R Tangu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131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4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a Grisel Are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2005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9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Jose De L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 - 2024xmg0185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4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.. Proof.... Defendant To Get Drug Test Every Monday For 3 Wee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0150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ilia Gonzale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3. 24har1508/martinez; Fail To Identify Fugitive From Justice- 1. 24har1509/martinez; Poss Marij &lt;2oz- 2. 24har151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0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0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6:24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February 27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20:00Z</dcterms:created>
  <dc:creator>Patricia Elola</dc:creator>
  <dc:description/>
  <cp:keywords/>
  <dc:language>en-US</dc:language>
  <cp:lastModifiedBy>Patricia Elola</cp:lastModifiedBy>
  <dcterms:modified xsi:type="dcterms:W3CDTF">2025-02-20T20:20:00Z</dcterms:modified>
  <cp:revision>2</cp:revision>
  <dc:subject/>
  <dc:title/>
</cp:coreProperties>
</file>