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an Cruz R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b0646/bell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4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Antonio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1900533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21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muel James Sola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CCR-0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Quir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har1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ul Atkin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1xmg0054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Korina Barraz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lio Quiro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 - 20har187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CCR-0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Angel Mej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1b0497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7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Non-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Eriberto F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-2022xmg1524/l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9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ah Angel A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2xmg1992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2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rdo Bravo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1b4271/f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30/19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acio De La C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2xmg2036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3/19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Antonio Gomez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b2116/nu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4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Eriberto F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2xmg2948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9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Eriberto F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ilure To Id- 2022xmg3554/no Pc; Criminal Trespass W/deadly Weapon- 2022xmg0355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9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9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Admonish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2b3669/fl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5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hard J.w. Nun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 Shaine Gaud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3har533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6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tuart Diamon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y Stuart Diam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td Non-compliance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b1034/cor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9/19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Hugh Touch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Miguel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-23har1474/saenz; Poss Marij &lt;2oz-23har1475/saen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2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zabeth Ro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023xmg2094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9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7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quin Mej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  2023xmg1369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6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Roberto Sae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Unarr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3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Ernest J.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rique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4b031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7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Jay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0056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8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in Lee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 24har1191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6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goberto Flor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F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is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- 1. 2024xmg1381/rincones; Reckless Driving- 2. 2024xmg1379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ncio David  Villar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4har96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0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ley Nehmiah Ra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Dangerous Drug-2024laf00099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0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remy Joseph Ser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4har211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2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ergio Ivan Galva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die Soroyan Car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4har1406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7/19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har1359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27/19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 - 24har1360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11/19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6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Ama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rroristic Threat Family/household-24b347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 2024xmg2228/l.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3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rdo Garza Vazq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mper W/government Record- 2024xmg1539/g.martinez; Driver License/id False- 2024xmg1540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0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6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a Balde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4har144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0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y W P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Additional 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7/19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ime Cavaz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ardo Pe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3741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inio Matamoros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0093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1/19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ilee Anne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024xmg2345/l.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2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Edward P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400283730/r.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2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on Iii Fran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024xmg1686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26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Jesus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40130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1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Gabriela Lu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1558/m.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8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le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 24har1557/m.yo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5/19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9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ban Sal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 / 24-0073 / 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2/19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lvador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Gildardo Tije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4-0276/r.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0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nae Barr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4-0275/r.le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28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ime Renee Carriola Espino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 2024xmg3248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6/19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Eriberto F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har110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09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Lydia Rend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024xmg3043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9/19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seph A. Georg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io Limas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750&lt;$2,500 - 24b3881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7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Ismael Hinoj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o Trevino Tor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lt;$100 W/prev Convic- 2400552c/d.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3/19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iberto Romero Cr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/open Alch Container- 24-0254/g.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6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l Frederick Fr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- 24har1402/n.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05/19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5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Garcia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/lic Inv W/prev Conv/susp/w/o Fin Res- 24har1327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9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ita Martinez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4har1539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5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imee A. Trevi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yd David Wi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125/a.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16/19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lyn Wibe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127/a.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1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7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ka S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024xmg198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4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7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itlahuac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 2024xmg362/l.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6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7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o L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3413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3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Lee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400852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/13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asema Villar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gaging In Organized Criminal Activity - 24har2305/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0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ie Cord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302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28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an R Flor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10:35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Wedne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February 26, 2025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43:00Z</dcterms:created>
  <dc:creator>Patricia Elola</dc:creator>
  <dc:description/>
  <cp:keywords/>
  <dc:language>en-US</dc:language>
  <cp:lastModifiedBy>Patricia Elola</cp:lastModifiedBy>
  <dcterms:modified xsi:type="dcterms:W3CDTF">2025-02-20T19:43:00Z</dcterms:modified>
  <cp:revision>2</cp:revision>
  <dc:subject/>
  <dc:title/>
</cp:coreProperties>
</file>