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Iii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2022xmg286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9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Hire A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ick Angelo Dava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adly Conduct-23har1337/martinez; Unl Carrying Weapon-23har133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3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9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o Re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3b520/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30/19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6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jamin Frank Wol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 - A-0566-23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4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51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emecio Lop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Restitution P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18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3har2668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2har2375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ka Lon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0905/j.gonzalez; Assault Causes Bodily Inj-24b0906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7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Gom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Roman Lag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 - A-0068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3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esus T Garci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Antonio De La Fu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 2024-xmg-227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9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Cesar Perez De La Ga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unting Provisions Violation-2024xmg18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0/19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hard J.w. Nu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Antonio De La Fu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024xmg2272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y Amhed Guev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Stmnt To Po/sp Inv/law Enf Empl/corr Off-24-b-4215/diez; Assault Causes Bodily Injury Family Violence - 24b4216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5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ah Per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3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3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4:15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on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February 24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5:00Z</dcterms:created>
  <dc:creator>Patricia Elola</dc:creator>
  <dc:description/>
  <cp:keywords/>
  <dc:language>en-US</dc:language>
  <cp:lastModifiedBy>Patricia Elola</cp:lastModifiedBy>
  <dcterms:modified xsi:type="dcterms:W3CDTF">2025-02-20T19:35:00Z</dcterms:modified>
  <cp:revision>2</cp:revision>
  <dc:subject/>
  <dc:title/>
</cp:coreProperties>
</file>