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431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1263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ba, Jose Lui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Marij &lt;2oz-22b0888/di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nthony Corn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1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; $10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;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ba, Jose Luis; El Padrino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417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2377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yala Martinez, Francisco J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2021xmg0496/lima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lejandro Dominguez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3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 Padrino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048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46950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cerra, Juan Manu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erroristic Threat Family Violence-23b1962/npc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ria Linda Gonzalez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1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033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anco, Gerardo Ramo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22b2026/di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onathan D. Graci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1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4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lanco, Gerardo Ramo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87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nales, Leonel Ang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l Carrying Weapon- 2400283515/l.hernand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6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nales, Leonel Ang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87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nales, Nethen Ray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Unl Carrying Weapon- 2400283521/l.hernandez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ading Arrest Detention- 2400283522/l.hernand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; 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4/24; 06/14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nales, Nethen Ray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016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rmona, Rafa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ccident Involving Damage To Vehicle&gt;=$200/23har1919/marti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alvador Garci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5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3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-que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087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727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stillano, Hannah Nicol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ccident Involving Damage To Vehicle&gt;=$200- 21har134/garci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rgio Luis Villarrea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1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5-CCR-00027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65337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stillo, Francisco Moise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ury Family Violence-24b3086/j.di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6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d Boyz Bail Bonds Ii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160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9332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elestino, Ulises Jos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ury Family Violence-2023042/hernand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rgio Luis Villarrea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3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0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 Padrin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508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1302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lgado, Ramon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 2021xmg2167/f.lima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vier Aguirr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09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 Bond A/p J/lima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423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1302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lgado, Ramon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 Bac &gt;= 0.15-21b4270/flor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vier Aguirr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6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55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9024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pinosa Valdez, Rodrigo Ax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 - 2024xmg3114/marti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85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d Stapleton, Iii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4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3595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pinoza, Debra An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ury Family Violence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Reynaldo Garza Iii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9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-CCR-0322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9197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rcia, Eduardo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2020xmg1320/lima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Rene Gomez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8/2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Hour Bail Bonds (international Fidelity In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0447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9197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rcia, Eduardo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otion To Revoke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2021xmg2705/garci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Rene Gomez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2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7 Pronto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249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rza, Antonio Jr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 24har135/j.gonzal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niel A. Sanchez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21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squivel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038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rza, Jennifer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ury Family Violence-2021043/hernand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vier Aguirr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31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da Bing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348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692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onzales, Jacob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Marij &lt;2oz-23har1873/saen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a De La Fuent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5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/c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209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2048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onzalez Aguirre, Rebecc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riminal Trespass-210152\ocho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02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368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2048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onzalez Aguirre, Rebecc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Driving While Intoxicated-21b0663/bellamy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uty On Striking Fixture/hwy Landscape&gt;=$200-21b0664/bellamy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; 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8/21; 02/28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; $2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;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onzalez Aguirre, Rebecca; Gonzalez Aguirre, Rebecca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0667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2048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onzalez Aguirre, Rebecc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 22-0389/daniel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6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352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72048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onzalez Aguirre, Rebecc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ury Family Violence- 222006/ocho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0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04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2528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acia, Jose Ang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Interfer W/emergency Call-23b4577/di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ribel Rolda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3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3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mier Bonding &amp; Insurance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295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6979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een, Nathaniel Forrest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riminal Trespass-24b4030/r.decos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43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Lawrence "l.j." Rabb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1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een, Nathaniel Forre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91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6979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een, Nathaniel Forrest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-trial Conference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erroristic Threat Against Public Servant - 24b4054/rendon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43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Lawrence "l.j." Rabb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3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/c P.r. Bond J/martinez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251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020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uerrero Ortiz, Luis Albert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ading Arrest Detention- 2024xmg0271/g.martinez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Resist Arrest Search Or Transport- 2024xmg0275/g.martinez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ailure To Id- 2024xmg0276/g.marti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; Class A ; 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bel Delgadill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31/24; 01/31/24; 01/31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151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48212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rnandez, Erik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 Bac &gt;= 0.15- 23har2352/saen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niel A. Sanchez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2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squivel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377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900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rnandez, Jesus Gilbert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riminal Trespass-24b2965/j.di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84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Eva De La Fuent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6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/c Pr Bnd J/rincone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509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6108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rnandez, Lydia Lizett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amper W/ Identification Numbers Personal Proberty-22b2460/di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5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0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Attorne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235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409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aguirre, Ozi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Marij &lt;2oz-2024xmg66/l.rincon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bel Delgadill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7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3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r's Express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342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ilroy, Matthew Bria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/open Alch Container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4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89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59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ra, John Edward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ury Family Violence- 24-00378c/n.alani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5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ly's Bail Bonds Too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355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ozoya, Jasmi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Marij &lt;2oz- 24har945/n.marti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rgio Luis Villarrea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8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-que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173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5092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una, David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heft Prop &gt;=$100&lt;$750- 2020laf00119/sala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vier Aguirr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2/2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mier Bonding &amp; Insurance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3565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5092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una, David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riminal Mischief &gt;=$100&lt;$750-2021laf00211-sala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vier Aguirr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0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mier Bonding &amp; Insurance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177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8721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rtinez, Micha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nnouncement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erroristic Threat Cause Fear Of Imminent Sbi/21-00502c/n.alani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27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red A. Kowalski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4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Jury Trial</w:t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03/03/2025</w:t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045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8721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rtinez, Micha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nnouncement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Assault Causes Bodily Injury Family Violence-23b4741/decoss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ury Family Violence-23b4742/decos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; 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27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red A. Kowalski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4/23; 12/14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Jury Trial</w:t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03/03/2025</w:t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054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8721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rtinez, Micha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nnouncement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heft Prop &gt;=$750&lt;$2,500- 23b2739/j.di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27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red A. Kowalski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9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Jury Trial</w:t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03/03/2025</w:t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158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64087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na, Nestor Misael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 2nd-23b4034/gonzal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alvador Garci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8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grete's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253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1618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jia, Iva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erroristic Threat Family Violence-20xmg2555/garci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9/2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 Padrin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286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1618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jia, Iva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Unl Carrying Weapon-2020xmg2552\garcia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2020xmg2553\garci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; 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9/20; 10/29/20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; $2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;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 Bnd J/garcia; El Padrino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90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181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reno, Mario Cesar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ury Family Violence - 2024xmg03196/rincone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ael Martinez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1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66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5163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reno, Victor Sierr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Failure To Id - 24har1931/young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riminal Trespass - 24har1932/young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; 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onia Herrer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5/24; 10/05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; $3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;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/c Pr Bond; H/c Pr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85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96408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eeley, Marcus Gle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riminal Mischief &gt;=$100&lt;$750- 24har1398/m.young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1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squivel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4657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na, Israel Jr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Racing On Highway-23b1102/decos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lejandro Dominguez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7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018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alez, Tiffany Jan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nnouncement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22b2773/decos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aniel A. Sanchez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n State's Response To Amended Motion To Suppress And Request To Clarif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31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ralez, Tiffany Jane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114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4246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odriguez, David Le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otion To Adjudicate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Cs Pg 3 &lt; 28g/2021-xmg-02865/lima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Ray Rodriguez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7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479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631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odriguez, Jose Carlo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riminal Trespass-2022xmg2480/garci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onathan D. Graci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9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2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 Bond J/garcia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137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63091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ldivar, Justin Elijah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oss Cs Pg 3 &lt; 28g - 2024xmg904/marti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Noe Alaniz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08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Attorne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ty Noe Alaniz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73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80554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nchez, Larizz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ssault Causes Bodily Injury Family Violence-24b4195/r.decoss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3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3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arlingen 24/7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1-CCR-0394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nchez, Nicholas Edward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-trial Diversion Completion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 - 210905/ocho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cheal P. Trejo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&amp; State's Notice Of Non Complianc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3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4-CCR-0455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0803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uceda, Amand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ail To Report Felony W/sbi Or Death Results - 2024xmg2104/marti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Nat C. Perez, Jr.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23/23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Posted:  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Type: 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2-CCR-0051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38866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les, Donald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nnouncement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riving While Intoxicated- 21har2009/garcia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Noe Robles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n Motion To Suppress Ansd State's Second Motion To Clarif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0/21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volada Bail Bonds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3-CCR-00155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sa, Jared Dean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tatus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Driving While Intoxicated-22b2746/nunez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uty On Striking Unattended Vehicle-22b2747/nun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B ; Class B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vier Aguirre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8/22; 07/28/22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1,500.00; $1,5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Surety Bond; Surety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mier Bonding &amp; Insurance; Premier Bonding &amp; Insurance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630"/>
              <w:gridCol w:w="2070"/>
              <w:gridCol w:w="4050"/>
              <w:gridCol w:w="810"/>
              <w:gridCol w:w="5400"/>
              <w:gridCol w:w="1170"/>
              <w:gridCol w:w="810"/>
            </w:tblGrid>
            <w:tr>
              <w:trPr/>
              <w:tc>
                <w:tcPr>
                  <w:tcW w:w="7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5-CCR-0003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91649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squez, Blanca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rraignment Hearing</w:t>
                  </w:r>
                </w:p>
              </w:tc>
              <w:tc>
                <w:tcPr>
                  <w:tcW w:w="62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l Use Of Criminal Instrument - 24b4317/diez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Class A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Lawrence "l.j." Rabb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&amp; Motion To Substitute Counse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ff/D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2/24</w:t>
                  </w:r>
                </w:p>
              </w:tc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Posted:  $5,000.00</w:t>
                  </w:r>
                </w:p>
              </w:tc>
              <w:tc>
                <w:tcPr>
                  <w:tcW w:w="40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ond Type:  Personal Bond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Bond Co: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/c P.r. Bond J/martinez</w:t>
                  </w:r>
                </w:p>
              </w:tc>
              <w:tc>
                <w:tcPr>
                  <w:tcW w:w="40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ind w:left="12600" w:firstLine="39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1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6"/>
    </w:tblGrid>
    <w:tr>
      <w:trPr/>
      <w:tc>
        <w:tcPr>
          <w:tcW w:w="18936" w:type="dxa"/>
          <w:tcBorders/>
        </w:tcPr>
        <w:tbl>
          <w:tblPr>
            <w:tblW w:w="187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"/>
            <w:gridCol w:w="1980"/>
            <w:gridCol w:w="1080"/>
            <w:gridCol w:w="2700"/>
            <w:gridCol w:w="2880"/>
            <w:gridCol w:w="1170"/>
            <w:gridCol w:w="6210"/>
            <w:gridCol w:w="1170"/>
            <w:gridCol w:w="810"/>
          </w:tblGrid>
          <w:tr>
            <w:trPr/>
            <w:tc>
              <w:tcPr>
                <w:tcW w:w="18720" w:type="dxa"/>
                <w:gridSpan w:val="9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cs="Times New Roman" w:ascii="Times New Roman" w:hAnsi="Times New Roman"/>
                    <w:b/>
                    <w:sz w:val="32"/>
                    <w:szCs w:val="32"/>
                  </w:rPr>
                  <w:t>County Court at Law II at  9:00 AM</w:t>
                </w:r>
              </w:p>
            </w:tc>
          </w:tr>
          <w:tr>
            <w:trPr/>
            <w:tc>
              <w:tcPr>
                <w:tcW w:w="9360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32"/>
                    <w:szCs w:val="32"/>
                  </w:rPr>
                  <w:t>Tuesday</w:t>
                </w:r>
              </w:p>
            </w:tc>
            <w:tc>
              <w:tcPr>
                <w:tcW w:w="9360" w:type="dxa"/>
                <w:gridSpan w:val="4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32"/>
                    <w:szCs w:val="32"/>
                  </w:rPr>
                  <w:t>February 18, 2025</w:t>
                </w:r>
              </w:p>
            </w:tc>
          </w:tr>
          <w:tr>
            <w:trPr/>
            <w:tc>
              <w:tcPr>
                <w:tcW w:w="72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No.</w:t>
                </w:r>
              </w:p>
            </w:tc>
            <w:tc>
              <w:tcPr>
                <w:tcW w:w="198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Cause Number</w:t>
                </w:r>
              </w:p>
            </w:tc>
            <w:tc>
              <w:tcPr>
                <w:tcW w:w="108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ID #</w:t>
                </w:r>
              </w:p>
            </w:tc>
            <w:tc>
              <w:tcPr>
                <w:tcW w:w="270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Defendant</w:t>
                </w:r>
              </w:p>
            </w:tc>
            <w:tc>
              <w:tcPr>
                <w:tcW w:w="405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Hearing Types</w:t>
                </w:r>
              </w:p>
            </w:tc>
            <w:tc>
              <w:tcPr>
                <w:tcW w:w="62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Charge</w:t>
                </w:r>
              </w:p>
            </w:tc>
            <w:tc>
              <w:tcPr>
                <w:tcW w:w="11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Class</w:t>
                </w:r>
              </w:p>
            </w:tc>
            <w:tc>
              <w:tcPr>
                <w:tcW w:w="8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0"/>
                    <w:szCs w:val="20"/>
                  </w:rPr>
                  <w:t>Days in Jail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30:00Z</dcterms:created>
  <dc:creator>Karla A. Leal</dc:creator>
  <dc:description/>
  <cp:keywords/>
  <dc:language>en-US</dc:language>
  <cp:lastModifiedBy>Karla A. Leal</cp:lastModifiedBy>
  <cp:lastPrinted>2025-02-13T09:33:00Z</cp:lastPrinted>
  <dcterms:modified xsi:type="dcterms:W3CDTF">2025-02-13T15:33:00Z</dcterms:modified>
  <cp:revision>2</cp:revision>
  <dc:subject/>
  <dc:title/>
</cp:coreProperties>
</file>