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CRIMINAL ANNOUNCEMENTS/HEARINGS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8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ELEZ, CARLOS ENRIQU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K CAN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4G&lt;400G-24HAR731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90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IMAS, MICHELLE AILEE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K CAN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AGING IN ORGANIZED CRIMINAL ACTIVITY; Attempt to Commit THEFT PROP &gt;=$30K&lt;$150K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54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IMAS, MICHELLE AILEE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K CAN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AGING IN ORGANIZED CRIMINAL ACTIVITY- 24-B-0623/ DIEZ; THEFT PROP &gt;=$30K&lt;$150K- 24-B-0622/ 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90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IMAS, MICHELLE AILEE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K CAN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AGING IN ORGANIZED CRIMINAL ACTIVITY- 2. 24B0623/DIEZ; THEFT PROP &gt;=$30K&lt;$150K- 1. 24B0622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04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EAVER, DAMIA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ERGIO IVAN GALVA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DING ARREST DET W/VEH- 23-00484C/GARZA; POSS CS PG 2 &gt;= 4G&lt;400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ivert Court Interview held 12/17/24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37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ONTRERAS, MICHAEL NATHANI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ERGIO IVAN GALVA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BERY- 23HAR2751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TRIAL 01/27/2024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13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RCIA, MARIA GUADALUP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NTHONY CORN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BERY- 22-B-1848/ 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ay appear by ZOOM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53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ORTALES, JOSHU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NTHONY CORN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1G&lt;4G-24B0390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7-DCR-0219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RRASCO, JOSEPH WALLAC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HARD J.W. NUN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 &lt;1G- 17B1545/Garci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33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RRASCO, JOSEPH WALLAC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HARD J.W. NUN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JURY CHILD/ELDERLY/DISABLE W/INT BODILY INJ- 24XMG912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0-DCR-0063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RRASCO, JOSEPH WALLAC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HARD J.W. NUN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W/DEADLY WEAPON; ASSAULT PUBLIC SERVANT-2000252701/Garci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267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EJANDRO, ROLANDO JAEDE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UAN TIJERI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DATE/FAMILY/HOUSE W/WEAPON- 1. 2023XMG2432/MARTINEZ; AGG ASSAULT W/DEADLY WEAPON- 2. 2023XMG2433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66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O, DANIEL ALEJANDR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ICHAEL GONZAL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3B4671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-Trial Diversion Admonish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8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DRIGUEZ AGUIRRE, JUAN JOS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EONARDO RINCONE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ICIT PROST/OTHER PAYOR- 23-B-4655/ DECO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70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ONCAYO FUERTE, MARIA D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SMAEL HINOJ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2,500&lt;$30K- 23-B-4732/ 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ef. may appear via ZOOM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242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BARRA, LUIS ORLAN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SMAEL HINOJ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AULT ON SECURITY OFFICER-23B2486/DIEZ; POSS CS PG 1/1-B &lt;1G-23B2487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ef. may appear via ZOOM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70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EPEDA, MARTIN TOMA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NE DE COS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2,500&lt;$30K- 23-B-4697/ 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22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EPEDA, MARTIN TOMA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NE DE COS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lt;$2,500  2/MORE PREV CONV; THEFT PROP &lt;$2,500  2/MORE PREV CONV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13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EPEDA, MARTIN TOMA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NE DE COS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GERY FINANCIAL INSTRUMENT- 24-B-0148/ RENDON; FORGERY FINANCIAL INSTRUMENT; FORGERY FINANCIAL INSTRUMENT; FORGERY FINANCIAL INSTRU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219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EPEDA, MARTIN TOMA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NE DE COS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GERY FINANCIAL INSTRUMENT &gt;=$2500&lt;$30K IA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30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EPEDA, MARTIN THOMA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NE DE COS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2,500&lt;$30K- 24-B-0143/ 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63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PEZ, JUAN RICAR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4G&lt;400G-23HAR2669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7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URAIRA, EDUARDO J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AVIER AGUIR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ICIT PROST/OTHER PAYOR- 23-B-4657/ DECO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90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ARAMILLO, RICARDO NIN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AVIER AGUIR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W/DEADLY WEAP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4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NDON, ANTHON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USTAVO DAVID ELIZOND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4G&lt;400G-2024XMG643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-Trial Diversion Admonish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90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YERENA, JOSE 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RIN H GAR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AGING IN ORGANIZED CRIMINAL ACTIVITY- 1. 24B0326/DIEZ; UNL USE OF CRIMINAL INSTRUMENT- 2. 24B0325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-Trial Diversion Admonish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9-DCR-0075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INOCO, DARIO GIOVANI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HN T. BLAYLOC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ANDON ENDANGER CHILD W/O INTENT TO RETURN; EVADING ARREST DET W/VEH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or Early Termination of Community Supervi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ZOOM)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54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ENDOZA , JACOB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HN T. BLAYLOC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DING ARREST DET W/VEH- 3. 23HAR387/SAEN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6-DCR-0183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ENDOZA , JACOB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HN T. BLAYLOC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 DEL CS PG 1 &gt;=4G&lt;200G- 16HAR212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Adjudicat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apias recalled as per agreement on 08/28/24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4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RANA, BRYA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HN BLAYLOC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6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IRELES, ANDRE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HN BLAYLOC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ROBBERY- 1. 23B4797/GONZALEZ; AGG ROBBERY- 2. 23B4798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267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ELEZ MARTINEZ, SALVADO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023XMG01933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-Trial Diversion Admonish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146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QUIVEL, SANDR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&gt;=$300K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079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QUIVEL, SANDR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150K&lt;$300K-23-00043C/GARZ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62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jera, Sonia Melendez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ESAR DE LE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DING ARREST DET W/VEH-23B1828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-Trial Diversion Admonish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24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ROQUIN GARZA, ADOLF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ESAR DE LE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023XMG3064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-Trial Diversion Admonish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14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NCHEZ, JESSIC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ESUS T GARCI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023XMG02336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-Trial Diversion Completi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62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DRIGUEZ, MARIN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RMANDO ESCAMIL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GLARY OF HABITATI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207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DRIGUEZ, SABINO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NATHAN D. GRA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023XMG1165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-Trial Diversion Completi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03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REVINO, SAVANNAH ANG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023XMG02864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55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UERRA, JOSE LUI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W/DEADLY WEAPON- A-0485-23/ CYGANIEWIC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0-DCR-0006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AMIREZ, ROY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VING WHILE INTOXICATED 2ND OR MORE--1900251038/Delgadillo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*Def. to be screened for the C.R.T.C. Program and if he qualifies, def. ordered to participate and probation to be modified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Revok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CAPIAS ORDER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1-DCR-0218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AMIREZ, ROY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4G&lt;400G-2100260627/HERNAND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*Def. to be screened for the C.R.T.C. Program and if he qualifies, def. ordered to participate and probation to be modified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Revok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CAPIAS ORDER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12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UERRERO, JUAN CARLO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NCELMO NARANJO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 DEL CS PG 1 &lt;1G-2024XMG00598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-Trial Diversion Admonish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90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EZ, ALIA MONIQU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RA MEGAN BARRE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-Trial Diversion Admonish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7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PEZ, ALEJANDR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RA MEGAN BARRE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30K&lt;$150K- 22-B-3937/ 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TRIAL 01/27/20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4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EZ, AALEIYAH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RON DAVID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024XMG0599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1-DCR-0249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RZA, ORLAN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SE ANTONIO RAMIR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DATE/FAMILY/HOUSE W/WEAPON-21B2598/FLORES; DEADLY CONDUCT DISCHARGE FIREARM-21B2597/FLOR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arly Terminati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f Deferred Adjudication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38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PRAGUE, SETH JESSO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ICHEAL P. TR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1G&lt;4G-23B4360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69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EZ, RUBI ALEJANDRIN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NE O. OLIVEIR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2,500&lt;$30K- 23-B-4805/ 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69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EZ, RUBI ALEJANDRIN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NE O. OLIVEIR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2,500&lt;$30K- 23-B-4806/ 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69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EZ, RUBI ALEJANDRIN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NE O. OLIVEIR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2,500&lt;$30K- 23-B-4804/ 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8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ULE-LOZOYA, HELIODOR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NE OLIVEI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ICIT PROST/OTHER PAYOR- 23-B-4644/ DECO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2-DCR-0157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rcia, Albin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EJANDRO DOMINGU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W/INT TO PROMOTE CHILD PORNOGRAPHY (20 COUNTS); POSS OF CHILD PORNOGRAPHY (377 COUNTS)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TRIAL 01/27/20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20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onzalez, Brittany Nicol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EJANDRO DOMINGU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2,500&lt;$30K- 24HAR262/N. 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FTA NO BOND 12/12/24; 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7-DCR-0129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OSADA, RUBE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ABIAN LIMA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IDENT INVOLVING INJURY-17HAR411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Revok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OND REINSTATED BY AGREEMENT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207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OSADA, RUBE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ABIAN LIMA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CAUSES SERIOUS BODILY INJ- 23-00150C/ALANI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2-DCR-0122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LORES, DANI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ABIAN LIMA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OF FIREARM-22HAR996/SAEN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*To be screened by the Youth Offender Program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-Trial Diversion Revocati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13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REVINO, JOSE GUADALUP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GOBERTO FLORE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AULT OF PREGNANT PERSON- 23B3400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TRIAL 01/27/20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03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ONGE ESCOBAR, ALISON MICH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ERARDO E. LINA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-Trial Diversion Admonish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2-DCR-0254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bernathy, Jasper Austi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LVADOR GAR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ROBBERY-22HAR2372/GARCI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Notice of State’s Intention to Seek Enhancement of Punish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State’s Notice of Extraneous Offense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Trial 1/27/2025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70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ECINA, JUAN CARLO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BERT LEE RODRIGUEZ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30K&lt;$150K- 24XMG1380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7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LLEGOS, MARC ANTHON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400226C/GARZ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NOTICE; Def. called in on his own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hur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January 23, 2025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8:3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04:00Z</dcterms:created>
  <dc:creator>Nora N. Anderson</dc:creator>
  <dc:description/>
  <cp:keywords/>
  <dc:language>en-US</dc:language>
  <cp:lastModifiedBy>Nora N. Anderson</cp:lastModifiedBy>
  <dcterms:modified xsi:type="dcterms:W3CDTF">2025-01-16T20:18:00Z</dcterms:modified>
  <cp:revision>4</cp:revision>
  <dc:subject/>
  <dc:title/>
</cp:coreProperties>
</file>