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IVIL HEARING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108"/>
        <w:gridCol w:w="2880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2-DCL-0449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The State of Texas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EDWARD A SANDOVA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Seizure / Forfeitur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  <w:tab/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De Leon, Cesa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Joshue  Randy  Sanchez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ESTEBAN GONZ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eastAsia="Tahoma" w:cs="Tahoma" w:ascii="Tahoma" w:hAnsi="Tahoma"/>
                <w:i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/>
                <w:lang w:val="en-US" w:bidi="ar-SA"/>
              </w:rPr>
              <w:t>Forfeiture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 w:bidi="ar-SA"/>
              </w:rPr>
            </w:pPr>
            <w:r>
              <w:rPr>
                <w:rFonts w:cs="Tahoma" w:ascii="Tahoma" w:hAnsi="Tahoma"/>
                <w:i/>
                <w:lang w:val="en-US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RIMINAL HEARING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30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eremiah Reyn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NOE ROB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N DEL CS PG 2 &gt;=4G&lt;400G-24HAR705/MARTIN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90230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1/27/20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31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TYLER CHARLES ATKINS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NOE ROB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N DEL CS PG 2 &gt;=4G&lt;400G-24HAR744/GONZALEZ; POSS MARIJ &gt;4OZ&lt;=5LBS-24HAR745/GONZAL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 xml:space="preserve">SO#: 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1/27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31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ROXANNE MARIE RAMIR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NOE ROB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N DEL CS PG 2 &gt;=4G&lt;400G; POSS MARIJ &gt;4OZ&lt;=5LBS-24HAR743/GONZAL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 xml:space="preserve">SO#: 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1/27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03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DUARDO GARCIA, Jr.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RENE GOM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/1-B &lt;1G-24B1190/GONZAL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59197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197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LEONARDO GONZALEZ MARTIN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NOE GUILLERMO GONZAL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/1-B &gt;=1G&lt;4G-24B0676/REND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 xml:space="preserve">SO#: 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1/27/20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82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EREMY SAEN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RNEST J. HERNAND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N DEL CS PG 1-B &gt;=4G&lt;200G-24B3283/DI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70351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1/27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3-DCR-0194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EREMY SAEN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RNEST J. HERNAND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GG ASSAULT W/DEADLY WEAPON- 1. 23B1914/CORTEZ; AGG ASSAULT W/DEADLY WEAPON- 2. 23B1915/CORTEZ; AGG ASSAULT W/DEADLY WEAPON- 3. 23B1916/CORT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70351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Motion to Adjudicat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2-DCR-0080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Heather Denise Bivens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MUGGLING OF PERSONS: PECUNIARY BENEFI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5001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Motion to Revok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004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DGAR GUERRER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CESAR DE LE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/1-B &lt;1G-2023XMG02143/GARCIA; POSS CS PG 2 &lt; 1G-2023XMG02144/GARCI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8758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Status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3-DCR-0182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ALLAS SCOTT GILBERT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D STAPLETON,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URDER- 23XMG0952/GARCI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6738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Status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type w:val="nextPage"/>
      <w:pgSz w:w="12240" w:h="2016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5778"/>
    </w:tblGrid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UDGE JUAN A. MAGALLA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357</w:t>
          </w:r>
          <w:r>
            <w:rPr>
              <w:rFonts w:cs="Tahoma" w:ascii="Tahoma" w:hAnsi="Tahoma"/>
              <w:b/>
              <w:sz w:val="28"/>
              <w:szCs w:val="28"/>
              <w:vertAlign w:val="superscript"/>
              <w:lang w:val="en-US" w:bidi="ar-SA"/>
            </w:rPr>
            <w:t>TH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 xml:space="preserve"> DISTRICT COURT</w:t>
          </w:r>
        </w:p>
      </w:tc>
    </w:tr>
    <w:tr>
      <w:trPr/>
      <w:tc>
        <w:tcPr>
          <w:tcW w:w="477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Wednesday,</w:t>
          </w:r>
        </w:p>
      </w:tc>
      <w:tc>
        <w:tcPr>
          <w:tcW w:w="57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anuary 22, 2025</w:t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eastAsia="Tahoma" w:cs="Tahoma" w:ascii="Tahoma" w:hAnsi="Tahoma"/>
              <w:b/>
              <w:sz w:val="28"/>
              <w:szCs w:val="28"/>
              <w:lang w:val="en-US" w:bidi="ar-SA"/>
            </w:rPr>
            <w:t xml:space="preserve"> 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8:00 AM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5778"/>
    </w:tblGrid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UDGE JUAN A. MAGALLA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357</w:t>
          </w:r>
          <w:r>
            <w:rPr>
              <w:rFonts w:cs="Tahoma" w:ascii="Tahoma" w:hAnsi="Tahoma"/>
              <w:b/>
              <w:sz w:val="28"/>
              <w:szCs w:val="28"/>
              <w:vertAlign w:val="superscript"/>
              <w:lang w:val="en-US" w:bidi="ar-SA"/>
            </w:rPr>
            <w:t>TH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 xml:space="preserve"> DISTRICT COURT</w:t>
          </w:r>
        </w:p>
      </w:tc>
    </w:tr>
    <w:tr>
      <w:trPr/>
      <w:tc>
        <w:tcPr>
          <w:tcW w:w="477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Wednesday,</w:t>
          </w:r>
        </w:p>
      </w:tc>
      <w:tc>
        <w:tcPr>
          <w:tcW w:w="57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anuary 22, 2025</w:t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eastAsia="Tahoma" w:cs="Tahoma" w:ascii="Tahoma" w:hAnsi="Tahoma"/>
              <w:b/>
              <w:sz w:val="28"/>
              <w:szCs w:val="28"/>
              <w:lang w:val="en-US" w:bidi="ar-SA"/>
            </w:rPr>
            <w:t xml:space="preserve"> 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8:00 A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