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20" w:hRule="exac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IVIL HEARING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108"/>
        <w:gridCol w:w="2880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  <w:t>2020-DCL-0511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LVNV Funding LLC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DAVID EDWIN KIRKENDALL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Debt/Contrac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VS.</w:t>
              <w:tab/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Hernandez, Ernest J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Jose Escamilla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PRO S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10098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eastAsia="Tahoma" w:cs="Tahoma" w:ascii="Tahoma" w:hAnsi="Tahoma"/>
                <w:i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i/>
                <w:lang w:val="en-US" w:bidi="ar-SA"/>
              </w:rPr>
              <w:t>Motion to Dismissed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  <w:tc>
          <w:tcPr>
            <w:tcW w:w="100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lang w:val="en-US" w:bidi="ar-SA"/>
              </w:rPr>
            </w:pPr>
            <w:r>
              <w:rPr>
                <w:rFonts w:cs="Tahoma" w:ascii="Tahoma" w:hAnsi="Tahoma"/>
                <w:i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108"/>
        <w:gridCol w:w="2880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  <w:t>2023-DCL-0622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Gloria Winholtz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MEGAN HIN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Other Injury or Damag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VS.</w:t>
              <w:tab/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Hernandez, Ernest J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HEB Grocery Company LP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VICTOR V. VICINAI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10098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eastAsia="Tahoma" w:cs="Tahoma" w:ascii="Tahoma" w:hAnsi="Tahoma"/>
                <w:i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i/>
                <w:lang w:val="en-US" w:bidi="ar-SA"/>
              </w:rPr>
              <w:t>Deft Motion to dismiss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  <w:tc>
          <w:tcPr>
            <w:tcW w:w="100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lang w:val="en-US" w:bidi="ar-SA"/>
              </w:rPr>
            </w:pPr>
            <w:r>
              <w:rPr>
                <w:rFonts w:cs="Tahoma" w:ascii="Tahoma" w:hAnsi="Tahoma"/>
                <w:i/>
                <w:lang w:val="en-US" w:bidi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20160"/>
          <w:pgMar w:left="108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20" w:hRule="exac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RIMINAL HEARING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138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IRANDA LEE BERRONES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RIGOBERTO FLORES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BANDON/ENDANGER CHILD INDV W/INTENT RETUR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 xml:space="preserve">SO#: 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1/27/20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044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DANIEL GARCIA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RAY RODRIGUEZ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 CS PG 2 &lt; 1G-23B3166/RENDO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77914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1/27/20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030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OSCAR ALCALA GALLEGOS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RAY RODRIGUEZ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GG ASSAULT W/DEADLY WEAPON-23HAR475/GARCIA; CRIMINAL MISCHIEF &gt;=$2,500&lt;$30K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81033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1/27/20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03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LUIS ALBERTO ZUNIGA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REYNALDO CISNERO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 CS PG 2 &lt; 1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91288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1/27/20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03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Brian Lopez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NCELMO NARANJO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 CS PG 2 &lt; 1G-23B4811/RENDO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 xml:space="preserve">SO#: 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1/27/20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16-DCR-0203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URELIO SALAMON BAUTISTA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LOUIS S. SOROL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EX ABUSE OF CHILD CONTINUOUS: VICTIM UNDER 14- 16B0945/Warrant; SEXUAL ASSAULT CHILD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61121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1/27/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44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THOMAS REYES, Jr.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NAT C. PEREZ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SSAULT FAM/HOUSE MEM IMPEDE BREATH/CIRCULAT- 24XMG0377/MARTIN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89798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on 01/27/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82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EREMY SAENZ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ERNEST J. HERNAND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AN DEL CS PG 1-B &gt;=4G&lt;200G-24B3283/DI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70351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1/27/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82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KRISTINA GARCIA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FABIAN LIMAS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AN DEL CS PG 1-B &gt;=4G&lt;200G-24B3285/DIEZ; POSS CS PG 1/1-B &lt;1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29914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1/27/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82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BRIANA PUENTE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RENE DE COS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AN DEL CS PG 1-B &gt;=4G&lt;200G-24B3292/DIEZ; POSS CS PG 1/1-B &gt;=1G&lt;4G-24B3289/DIEZ; POSS CS PG 2 &lt; 1G-24B3291/DI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91095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1/27/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3-DCR-0226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USTIN ANDREW MARTINEZ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AVIER AGUIRR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 CS PG 2 &gt;= 1G&lt;4G-2023LAF00171/SALA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91856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Trial 1/27/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311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OSE RAUL CAMACHO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 CS PG 1/1-B &lt;1G-24B1775/GONZAL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04478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rraignment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0-DCR-0230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Gonzalo Estrada Aguilar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BEL DELGADILL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 CS PG 1 &gt;=4G&lt;200G-20B2534/Four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 xml:space="preserve">SO#: 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Early Terminatio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3-DCR-0194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EREMY SAENZ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ERNEST J. HERNAND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GG ASSAULT W/DEADLY WEAPON- 1. 23B1914/CORTEZ; AGG ASSAULT W/DEADLY WEAPON- 2. 23B1915/CORTEZ; AGG ASSAULT W/DEADLY WEAPON- 3. 23B1916/CORT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70351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Motion to Adjudicat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2-DCR-0080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Heather Denise Bivens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CESAR DE LE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MUGGLING OF PERSONS: PECUNIARY BENEFI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85001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Motion to Revok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3-DCR-0203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DATHAN MILES ELIZONDO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BENIGNO "TREY" MARTINEZ, I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EXUAL ASSAULT-23HAR42/MARTINEZ; PROH SEXUAL CONDUC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87204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Status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PTD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3-DCR-0182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DALLAS SCOTT GILBERT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ED STAPLETON, I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URDER- 23XMG0952/GARCI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86738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Status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1-DCR-0100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LEONEL MARTINEZ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ESTEBAN GONZ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THEFT PROP &gt;=$2,500&lt;$30K- 20XMG2526/GARCI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26710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Status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2-DCR-0144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ESUS ARZOLA, Jr.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AVIER AGUIRR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 CS PG 2 &lt; 1G-220017/DANIEL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 xml:space="preserve">SO#: 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Status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sectPr>
      <w:headerReference w:type="default" r:id="rId4"/>
      <w:headerReference w:type="first" r:id="rId5"/>
      <w:type w:val="nextPage"/>
      <w:pgSz w:w="12240" w:h="20160"/>
      <w:pgMar w:left="108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5778"/>
    </w:tblGrid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JUDGE JUAN A. MAGALLA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357</w:t>
          </w:r>
          <w:r>
            <w:rPr>
              <w:rFonts w:cs="Tahoma" w:ascii="Tahoma" w:hAnsi="Tahoma"/>
              <w:b/>
              <w:sz w:val="28"/>
              <w:szCs w:val="28"/>
              <w:vertAlign w:val="superscript"/>
              <w:lang w:val="en-US" w:bidi="ar-SA"/>
            </w:rPr>
            <w:t>TH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 xml:space="preserve"> DISTRICT COURT</w:t>
          </w:r>
        </w:p>
      </w:tc>
    </w:tr>
    <w:tr>
      <w:trPr/>
      <w:tc>
        <w:tcPr>
          <w:tcW w:w="477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Tuesday,</w:t>
          </w:r>
        </w:p>
      </w:tc>
      <w:tc>
        <w:tcPr>
          <w:tcW w:w="577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January 21, 2025</w:t>
          </w:r>
        </w:p>
      </w:tc>
    </w:tr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eastAsia="Tahoma" w:cs="Tahoma" w:ascii="Tahoma" w:hAnsi="Tahoma"/>
              <w:b/>
              <w:sz w:val="28"/>
              <w:szCs w:val="28"/>
              <w:lang w:val="en-US" w:bidi="ar-SA"/>
            </w:rPr>
            <w:t xml:space="preserve"> 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8:00 AM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5778"/>
    </w:tblGrid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JUDGE JUAN A. MAGALLA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357</w:t>
          </w:r>
          <w:r>
            <w:rPr>
              <w:rFonts w:cs="Tahoma" w:ascii="Tahoma" w:hAnsi="Tahoma"/>
              <w:b/>
              <w:sz w:val="28"/>
              <w:szCs w:val="28"/>
              <w:vertAlign w:val="superscript"/>
              <w:lang w:val="en-US" w:bidi="ar-SA"/>
            </w:rPr>
            <w:t>TH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 xml:space="preserve"> DISTRICT COURT</w:t>
          </w:r>
        </w:p>
      </w:tc>
    </w:tr>
    <w:tr>
      <w:trPr/>
      <w:tc>
        <w:tcPr>
          <w:tcW w:w="477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Tuesday,</w:t>
          </w:r>
        </w:p>
      </w:tc>
      <w:tc>
        <w:tcPr>
          <w:tcW w:w="577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January 21, 2025</w:t>
          </w:r>
        </w:p>
      </w:tc>
    </w:tr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eastAsia="Tahoma" w:cs="Tahoma" w:ascii="Tahoma" w:hAnsi="Tahoma"/>
              <w:b/>
              <w:sz w:val="28"/>
              <w:szCs w:val="28"/>
              <w:lang w:val="en-US" w:bidi="ar-SA"/>
            </w:rPr>
            <w:t xml:space="preserve"> 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8:00 A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