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69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guilar, Joe Raymond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onathan D. Graci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9/2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176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307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rrera, Ivan Alexander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Marij &gt;2oz&lt;=4oz - 21b0066\lerm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aron Rendo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4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3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d Boyz Bail Bonds Ii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371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307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rrera, Ivan Alexander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l Carrying Weapon-24b2223/r.decoss; Poss Marij &lt;2oz-24b2224/r.decos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; 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aron Rendo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6/24; 05/16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072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2275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rrios, Ernesto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-trial Diversion Completion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 - 201263/ocho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nd State's Notice Of Ptd Non-complianc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2/2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263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418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ballero, David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Assault Causes Bodily Injury Family Violence-21har334/a.saenz; Criminal Mischief &gt;=$100&lt;$750- 21har335/a.saenz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Poss Marij &lt;2oz- 21har337/a.saenz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ading Arrest Detention- 21har3346a.saen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; Class B  ; Class B  ; 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3/21; 02/13/21; 02/13/21; 02/13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2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Attorne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rola, Louis S.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218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418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ballero, David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isplay Fictitious Motor Vehicle Registration/22har353/garci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ribel Rolda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0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 Padrino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267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418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ballero, David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Assault Causes Bodily Injury Family Violence-22har754/gonzalez; Assault Causes Bodily Injury Family Violence-22har755/gonzalez; Evading Arrest Detention-22har756/gonzalez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riminal Mischief &gt;=$100&lt;$750 - 22har757/gonzal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; Class A  ; Class A  ; 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ribel Rolda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8/22; 03/28/22; 03/28/22; 03/28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600.00; $2,500.00; $5,000.00; $3,000.00;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; Surety Bond; Surety Bond; Surety Bond;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ballero, David, Jr.; Caballero, David, Jr.; Caballero, David, Jr.; Caballero, David, Jr.; Pr Bnd A/p J/betancourt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137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6566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ntu, Jay Rya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Resist Arrest Search Or Transport - 24har703/marti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esar De Leo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08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7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Attorne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ty Bnd By Noe Roble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304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01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isneros, Brianna Youniqu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Cs Pg 3 &lt; 28g- A0099-24/cyganiewic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uan R Flore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4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N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405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89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llins, Mayr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alse Report Statement Officer/agent Hmo- 22b0166/flor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9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&amp; Motion To Withdraw As Counse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6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da Bing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405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89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llins, Mayr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alse Report Statement Officer/agent Hmo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9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&amp; Motion To Withdraw As Counse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30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da Bing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405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89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llins, Mayr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alse Report Statement Officer/agent Hmo-22b0168/flor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9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&amp; Motion To Withdraw As Counse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6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da Bing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405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89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llins, Mayr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alse Report Statement Officer/agent Hmo-22b0169/flor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9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&amp; Motion To Withdraw As Counse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7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da Bing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70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izondo, David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ading Arrest Detention-a025824/hernand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4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3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grete's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71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174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pinoza, Samu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Marij &lt;2oz- 2024xmg842/l.rincon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01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mas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28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2504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uentes, Joaqui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Resist Arrest Search Or Transport - 24-00691c/alani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3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scar De La Fuente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2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124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032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rcia, Gilberto, Iii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heft Prop &gt;=$100&lt;$750-21b1003/nu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lores Zarat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3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366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974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rcia Rubio, Jesu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Resist Arrest Search Or Transport-2400524c/alaniz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erroristic Threat Cause Fear Of Imminent Sbi-2400524c/alani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; 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83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Ismael Hinojos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4/24; 07/14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23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974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rcia Rubio, Jesu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erroristic Threat Cause Fear Of Imminent Sbi- 24-00525c/alaniz; Terroristic Threat Cause Fear Of Imminent Sbi- Additional Charge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; 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83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Ismael Hinojos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4/24; 07/14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293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1656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rduno, Bianca Lizeth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 Bac &gt;= 0.15-24b1660/a.rendon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Rene J Burnia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2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nto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390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9062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uevara, Omar Iva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Harassment-24b2671/j.gonzal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12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Louis S. Sorol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5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77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2426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inojosa, Martin Cody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Marij &lt;2oz - 2400927c/garz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bel Delgadill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4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037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508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barra, Brenda Le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-23b1673/decos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imothy A Lope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8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3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legheny Casualty Company Dba Lopez Int'l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303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nnedy, Jon Thoma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otion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a-0158-22/cyganiewic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uane Graeff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e's Response To Motion To Suppress And Request To Clarif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1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Announcement;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Jury Trial</w:t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02/19/2025; 03/03/2025</w:t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277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ibbs , Harry William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isplay Fictitious Motor Vehicle Registration - 23har2682/gonzal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6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75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-que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0757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917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mbert, Enriqu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Marij &lt; 2oz - 2020-xmg-02381/garci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uan R Flore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6/2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; $10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; Attorne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 Bnd// J.eh Garcia; Dominguez, Alejandro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089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917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mbert, Enriqu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Marij &lt;2oz - 2023xmg2191/rincon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1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Attorne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minguez, Alejandro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5-CCR-0002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0512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opez, Jaime, Ii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riminal Trespass - 24har2350/marti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a De La Fuent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1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/c Pr Bnd J/martinez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434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699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rtinez, Ari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 21xmg1196/garci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antiago Galarz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20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; $10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;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inez, Ariel; Ro-que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3257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699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rtinez, Ari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alse Report To Police Officer/law Enforce Empl/22har884/r.garci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antiago Galarz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1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; $10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;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inez, Ariel; Ro-que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262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611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rtinez, Jesus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heft Prop &gt;=$100&lt;$750-24b1259/j.di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lejandro Gallag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0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inez, Jesus, Jr.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56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514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rano, Mark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-trial Conference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ury Family Violence - 24-00713c/alaniz; Assault Causes Bodily Injury Family Violence - 24-00714c/alani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; 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Korina Barraz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2/24; 09/22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0445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4206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lina, Krista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heft Prop &gt;=$100&lt;$750 - 2024xmg0095/rincones (npc)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71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Louis S. Sorol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2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053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4206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lina, Krista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riminal Trespass- 2024xmg0096/l.rincones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heft Prop &gt;=$750&lt;$2,500- 2024xmg0097/l.rincon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; 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71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Louis S. Sorol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9/24; 01/09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006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4206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lina, Kristan Eric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heft Prop &gt;=$100&lt;$750- 2022xmg3528/rincon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71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Louis S. Sorol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30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mas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018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alez, Tiffany Jan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otion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22b2773/decos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niel A. Sanchez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n State's Response To Amended Motion To Suppress And Request To Calrif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31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ralez, Tiffany Jane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332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6834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odriguez, Hugo Enriqu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ury Family Violence-2024xmg831/rincon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8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Lilia Gonzales Pen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30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3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mier Bonding &amp; Insurance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497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9403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odriguez, Kayla Mari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ading Arrest Detention - 2023xmg2973/rincon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9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Ismael Hinojos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3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71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69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odriguez, Kaylenne Gizzell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Poss Cs Pg 3 &lt; 28g- 2024xmg1835/g.martinez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Marij &lt;2oz- 2024xmg1836/g.marti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; 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09/24; 06/09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500.00;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Attorney Bond; Attorne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ty Bnd By Esteban Gonzales; Atty Bnd By Esteban Gonzale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208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linas, Ang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Reckless Driving- 23har417/marti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lass B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abian Limas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7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linas, Angel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5-CCR-0001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1972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linas, Angel Jayde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ading Arrest Detention - 2024xmg03358/marti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21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707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637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lvador, Lorenz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ading Arrest Detention-a021024/cyganiewic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8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 Padrino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72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711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hafer, Jonathan Andrew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Marij &lt;2oz - 24b2963/di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6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hafer, Jonathan Andrew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70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rres, Reynaldo Non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2024laf0066/sala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1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ind w:left="12600" w:firstLine="39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8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8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6"/>
    </w:tblGrid>
    <w:tr>
      <w:trPr/>
      <w:tc>
        <w:tcPr>
          <w:tcW w:w="18936" w:type="dxa"/>
          <w:tcBorders/>
        </w:tcPr>
        <w:tbl>
          <w:tblPr>
            <w:tblW w:w="187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"/>
            <w:gridCol w:w="1980"/>
            <w:gridCol w:w="1080"/>
            <w:gridCol w:w="2700"/>
            <w:gridCol w:w="2880"/>
            <w:gridCol w:w="1170"/>
            <w:gridCol w:w="6210"/>
            <w:gridCol w:w="1170"/>
            <w:gridCol w:w="810"/>
          </w:tblGrid>
          <w:tr>
            <w:trPr/>
            <w:tc>
              <w:tcPr>
                <w:tcW w:w="18720" w:type="dxa"/>
                <w:gridSpan w:val="9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cs="Times New Roman" w:ascii="Times New Roman" w:hAnsi="Times New Roman"/>
                    <w:b/>
                    <w:sz w:val="32"/>
                    <w:szCs w:val="32"/>
                  </w:rPr>
                  <w:t>County Court at Law II at  9:00 AM</w:t>
                </w:r>
              </w:p>
            </w:tc>
          </w:tr>
          <w:tr>
            <w:trPr/>
            <w:tc>
              <w:tcPr>
                <w:tcW w:w="9360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32"/>
                    <w:szCs w:val="32"/>
                  </w:rPr>
                  <w:t>Tuesday</w:t>
                </w:r>
              </w:p>
            </w:tc>
            <w:tc>
              <w:tcPr>
                <w:tcW w:w="9360" w:type="dxa"/>
                <w:gridSpan w:val="4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32"/>
                    <w:szCs w:val="32"/>
                  </w:rPr>
                  <w:t>January 14, 2025</w:t>
                </w:r>
              </w:p>
            </w:tc>
          </w:tr>
          <w:tr>
            <w:trPr/>
            <w:tc>
              <w:tcPr>
                <w:tcW w:w="72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No.</w:t>
                </w:r>
              </w:p>
            </w:tc>
            <w:tc>
              <w:tcPr>
                <w:tcW w:w="198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Cause Number</w:t>
                </w:r>
              </w:p>
            </w:tc>
            <w:tc>
              <w:tcPr>
                <w:tcW w:w="108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ID #</w:t>
                </w:r>
              </w:p>
            </w:tc>
            <w:tc>
              <w:tcPr>
                <w:tcW w:w="270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Defendant</w:t>
                </w:r>
              </w:p>
            </w:tc>
            <w:tc>
              <w:tcPr>
                <w:tcW w:w="405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Hearing Types</w:t>
                </w:r>
              </w:p>
            </w:tc>
            <w:tc>
              <w:tcPr>
                <w:tcW w:w="62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Charge</w:t>
                </w:r>
              </w:p>
            </w:tc>
            <w:tc>
              <w:tcPr>
                <w:tcW w:w="11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Class</w:t>
                </w:r>
              </w:p>
            </w:tc>
            <w:tc>
              <w:tcPr>
                <w:tcW w:w="8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0"/>
                    <w:szCs w:val="20"/>
                  </w:rPr>
                  <w:t>Days in Jail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00:00Z</dcterms:created>
  <dc:creator>Perla Diaz</dc:creator>
  <dc:description/>
  <cp:keywords/>
  <dc:language>en-US</dc:language>
  <cp:lastModifiedBy>Perla Diaz</cp:lastModifiedBy>
  <dcterms:modified xsi:type="dcterms:W3CDTF">2025-01-13T16:09:00Z</dcterms:modified>
  <cp:revision>4</cp:revision>
  <dc:subject/>
  <dc:title/>
</cp:coreProperties>
</file>