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CRIMINAL MOTIONS/ANNOUNCEMENTS (IN PERSON)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244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JUAN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ROBBERY-22JG062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ury 01/27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118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JUAN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DER-22XMG2787/LIMA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. Motion to Dismiss for Denial of Speedy Trial; 2. Motion to Suppress; TRIAL 01/27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008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JUAN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DER-22HAR2223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URY 01/27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CIVIL / FAMILY HEARINGS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32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 Sosa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LBERTO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is N. Alani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Motion for Temporary Order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4-DCL-058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e Realty Services, LL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icia Hernandez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eclosure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Wedn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January 22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Wedn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January 22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9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39:00Z</dcterms:created>
  <dc:creator>Susana Anzaldua01</dc:creator>
  <dc:description/>
  <cp:keywords/>
  <dc:language>en-US</dc:language>
  <cp:lastModifiedBy>Susana Anzaldua01</cp:lastModifiedBy>
  <dcterms:modified xsi:type="dcterms:W3CDTF">2025-01-17T20:39:00Z</dcterms:modified>
  <cp:revision>2</cp:revision>
  <dc:subject/>
  <dc:title/>
</cp:coreProperties>
</file>