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cantSplit w:val="true"/>
        </w:trPr>
        <w:tc>
          <w:tcPr>
            <w:tcW w:w="104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CIVIL TAX HEARING: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150"/>
        <w:gridCol w:w="3600"/>
        <w:gridCol w:w="3240"/>
      </w:tblGrid>
      <w:tr>
        <w:trPr>
          <w:trHeight w:val="36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8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2024-DCL-0342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meron Count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IANA CURIEL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rit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seph Fiedor (Deceased)</w:t>
              <w:tab/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ERNANDO M. GALVAN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999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150"/>
        <w:gridCol w:w="3600"/>
        <w:gridCol w:w="3240"/>
      </w:tblGrid>
      <w:tr>
        <w:trPr>
          <w:trHeight w:val="36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8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2021-DCL-0672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meron Count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IANA CURIEL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rit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vestors Mortgagebanc, Inc.</w:t>
              <w:tab/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EL DELGADILLO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999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150"/>
        <w:gridCol w:w="3600"/>
        <w:gridCol w:w="3240"/>
      </w:tblGrid>
      <w:tr>
        <w:trPr>
          <w:trHeight w:val="36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8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2023-DCL-0164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meron Count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IANA CURIEL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rit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nia Araceli Vidal</w:t>
              <w:tab/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EL DELGADILLO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999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150"/>
        <w:gridCol w:w="3600"/>
        <w:gridCol w:w="3240"/>
      </w:tblGrid>
      <w:tr>
        <w:trPr>
          <w:trHeight w:val="36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8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2023-DCL-0355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meron Count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IANA CURIEL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rit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e Unknown Members, Successors, and Assigns of Idolina Weaver Family Trust</w:t>
              <w:tab/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EL DELGADILLO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  <w:highlight w:val="yellow"/>
              </w:rPr>
              <w:t>Motion for Continuance filed 01/15/2025</w:t>
            </w:r>
          </w:p>
        </w:tc>
      </w:tr>
      <w:tr>
        <w:trPr>
          <w:trHeight w:val="68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999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150"/>
        <w:gridCol w:w="3600"/>
        <w:gridCol w:w="3240"/>
      </w:tblGrid>
      <w:tr>
        <w:trPr>
          <w:trHeight w:val="36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8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2023-DCL-0514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meron Count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IANA CURIEL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rit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blo Alaniz (Deceased)</w:t>
              <w:tab/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EL DELGADILLO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999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150"/>
        <w:gridCol w:w="3600"/>
        <w:gridCol w:w="3240"/>
      </w:tblGrid>
      <w:tr>
        <w:trPr>
          <w:trHeight w:val="36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8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2019-DCL-0326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meron Count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IANA CURIEL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rit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sefina Gutierrez (Deceased)</w:t>
              <w:tab/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ELEN O. DELGADILLO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999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20160"/>
          <w:pgMar w:left="1080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cantSplit w:val="true"/>
        </w:trPr>
        <w:tc>
          <w:tcPr>
            <w:tcW w:w="104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CIVIL/FAMILY HEARINGS: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30"/>
        <w:gridCol w:w="620"/>
        <w:gridCol w:w="3600"/>
        <w:gridCol w:w="3240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2024-DCL-0253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chael Rey Adame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NIEL A. SANCHEZ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Final Hear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ystal Monique Adam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CARDO A BARRER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highlight w:val="yellow"/>
              </w:rPr>
              <w:t>Alex Gallaga - Amicus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30"/>
        <w:gridCol w:w="620"/>
        <w:gridCol w:w="3600"/>
        <w:gridCol w:w="3240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2024-DCL-0595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mielet Ramirez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RISE REYNA DE GARDUNO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Final Hear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saias Rodriguez, II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CHARD J.W. NUNEZ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SAPCR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30"/>
        <w:gridCol w:w="620"/>
        <w:gridCol w:w="3600"/>
        <w:gridCol w:w="3240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2024-DCL-0420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an C Castillo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MANDO ESCAMILL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tatus Hear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ean Sot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UTH GOMEZ SERR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30"/>
        <w:gridCol w:w="620"/>
        <w:gridCol w:w="3600"/>
        <w:gridCol w:w="3240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2021-DCL-0521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mmanuel Garduza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UIS S. SOROL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Final Hear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rica Araceli Rey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AN R FLORE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150"/>
        <w:gridCol w:w="3600"/>
        <w:gridCol w:w="3240"/>
      </w:tblGrid>
      <w:tr>
        <w:trPr>
          <w:trHeight w:val="36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8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2024-DCL-0359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uadalupe Maldonado, Jr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LBERTO HINOJOS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tion Hear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xas National Bank</w:t>
              <w:tab/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ELDON G. "BEAU" NIXON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Defendant Texas National Bank's Amended Motion to Compel Arbitration and to Stay Litigation</w:t>
            </w:r>
          </w:p>
        </w:tc>
      </w:tr>
      <w:tr>
        <w:trPr>
          <w:trHeight w:val="68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999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30"/>
        <w:gridCol w:w="620"/>
        <w:gridCol w:w="3600"/>
        <w:gridCol w:w="3240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2017-DCL-0841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ia Teresa Baza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EJANDRO GALLAG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Motion Hear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ian R. Baza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IDA MONTANARO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Motion for Enforcement of Property Divisio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30"/>
        <w:gridCol w:w="620"/>
        <w:gridCol w:w="3600"/>
        <w:gridCol w:w="3240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2024-DCL-0538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TE OF TEXA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ARACELY GRACIA MARTINEZ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AIL J GERUS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ARON RENDON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Motion Hear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UILLERMO MARTINEZ, Sr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RIN H GARCI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150"/>
        <w:gridCol w:w="3600"/>
        <w:gridCol w:w="3240"/>
      </w:tblGrid>
      <w:tr>
        <w:trPr>
          <w:trHeight w:val="36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8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2023-DCL-0587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scade Funding Mortgage Trust HB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ANCH MASTERSON SHEPPARD (Zoom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inal Hear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se B Sanchez</w:t>
              <w:tab/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NNIS M. SANCHEZ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999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30"/>
        <w:gridCol w:w="620"/>
        <w:gridCol w:w="3600"/>
        <w:gridCol w:w="3240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2020-DCL-0512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TE OF TEXA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SILVIA LETICIA VELA           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ARON RENDON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tatus Hear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HN MICHAEL CARDENA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highlight w:val="yellow"/>
              </w:rPr>
              <w:t>Virginia Hermosa - Amicus Attorney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30"/>
        <w:gridCol w:w="620"/>
        <w:gridCol w:w="3600"/>
        <w:gridCol w:w="3240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2024-DCL-0237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ynthia Molina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EBAN GONZALE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Final Hear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mar Moli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30"/>
        <w:gridCol w:w="620"/>
        <w:gridCol w:w="3600"/>
        <w:gridCol w:w="3240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2024-DCL-0194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mar Molin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NIEL A. SANCHEZ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tatus Hear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ynthia Moli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EBAN GONZALE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highlight w:val="yellow"/>
              </w:rPr>
              <w:t>Chester Gonzalez - Mediator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30"/>
        <w:gridCol w:w="620"/>
        <w:gridCol w:w="3600"/>
        <w:gridCol w:w="3240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2024-DCL-0202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ivel Vega Mendoza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RISE REYNA DE GARDUNO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Final Hear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zael Mendoza Lar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ELEN O. DELGADILLO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30"/>
        <w:gridCol w:w="620"/>
        <w:gridCol w:w="3600"/>
        <w:gridCol w:w="3240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2022-DCL-0235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ul O Vasquez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YNALDO GARZA III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tatus Hear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xana Casiano Maldonad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RIN E GAMEZ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150"/>
        <w:gridCol w:w="3600"/>
        <w:gridCol w:w="3240"/>
      </w:tblGrid>
      <w:tr>
        <w:trPr>
          <w:trHeight w:val="36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8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2024-DCL-0219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mber  Estrad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E KENNY PEREZ; GABRIEL C. GONZALEZ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tion Hear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y of South Padre Island</w:t>
              <w:tab/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ANCISCO J. ZABART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Motion to Compel Discovery Respondents filed 10/18/2024</w:t>
            </w:r>
          </w:p>
        </w:tc>
      </w:tr>
      <w:tr>
        <w:trPr>
          <w:trHeight w:val="68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999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150"/>
        <w:gridCol w:w="3600"/>
        <w:gridCol w:w="3240"/>
      </w:tblGrid>
      <w:tr>
        <w:trPr>
          <w:trHeight w:val="36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8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2023-DCL-0221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an Hernandez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E ANDRES GONZALEZ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tion Hear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ck's Sporting Goods, Inc.</w:t>
              <w:tab/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LISSA OSIO MARTINEZ; ALAN ERWIN, JR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Plaintiff s Motion to Compel Defendant Dick s Sporting Good Inc to Answer Initial Disclosures (filed 10/24/2024)</w:t>
            </w:r>
          </w:p>
        </w:tc>
      </w:tr>
      <w:tr>
        <w:trPr>
          <w:trHeight w:val="68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999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30"/>
        <w:gridCol w:w="620"/>
        <w:gridCol w:w="3600"/>
        <w:gridCol w:w="3240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2024-DCL-0033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undio Rafael Garcia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 S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Final Hear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lanca Isabel Hernandez Pedroz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 S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Final Hearing on Pro Se Divorce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30"/>
        <w:gridCol w:w="620"/>
        <w:gridCol w:w="3600"/>
        <w:gridCol w:w="3240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2024-DCL-0345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tzaliz Hernandez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NIEL A. SANCHEZ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Final Hear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emencio Hernandez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highlight w:val="yellow"/>
              </w:rPr>
              <w:t>VICTOR RAMIREZ – AD LITEM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9990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150"/>
        <w:gridCol w:w="3600"/>
        <w:gridCol w:w="3240"/>
      </w:tblGrid>
      <w:tr>
        <w:trPr>
          <w:trHeight w:val="36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8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2024-DCL-0421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an Jose Montelong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RGE A. GREEN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tion Hear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we s Home Centers, LLC</w:t>
              <w:tab/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YSSA ISENBER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Plaintiff's Motion to Compel Discovery Responses from Defendant</w:t>
            </w:r>
          </w:p>
        </w:tc>
      </w:tr>
      <w:tr>
        <w:trPr>
          <w:trHeight w:val="68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999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150"/>
        <w:gridCol w:w="3600"/>
        <w:gridCol w:w="3240"/>
      </w:tblGrid>
      <w:tr>
        <w:trPr>
          <w:trHeight w:val="36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8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2025-DCL-0013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e State of Texa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THEW M. KENDALL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tion Hear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anda Hugo A.K.A. Hugo Aranda</w:t>
              <w:tab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State's Petition to Secure Attendance of Witness and Order to Appear</w:t>
            </w:r>
          </w:p>
        </w:tc>
      </w:tr>
      <w:tr>
        <w:trPr>
          <w:trHeight w:val="68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999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150"/>
        <w:gridCol w:w="3600"/>
        <w:gridCol w:w="3240"/>
      </w:tblGrid>
      <w:tr>
        <w:trPr>
          <w:trHeight w:val="36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8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2024-DCL-0373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ells Fargo Bank, 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L SMART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tion Hear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bert A Garza</w:t>
              <w:tab/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ARRETT CHARITY, JR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Motion for Summary Judgment</w:t>
            </w:r>
          </w:p>
        </w:tc>
      </w:tr>
      <w:tr>
        <w:trPr>
          <w:trHeight w:val="68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999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4"/>
      <w:headerReference w:type="first" r:id="rId5"/>
      <w:type w:val="nextPage"/>
      <w:pgSz w:w="12240" w:h="20160"/>
      <w:pgMar w:left="108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0"/>
      <w:gridCol w:w="5310"/>
    </w:tblGrid>
    <w:tr>
      <w:trPr/>
      <w:tc>
        <w:tcPr>
          <w:tcW w:w="10440" w:type="dxa"/>
          <w:gridSpan w:val="2"/>
          <w:tcBorders/>
        </w:tcPr>
        <w:p>
          <w:pPr>
            <w:pStyle w:val="Normal"/>
            <w:jc w:val="center"/>
            <w:rPr>
              <w:rFonts w:ascii="Century" w:hAnsi="Century" w:cs="Tahoma"/>
              <w:b/>
              <w:b/>
              <w:sz w:val="32"/>
              <w:szCs w:val="32"/>
            </w:rPr>
          </w:pPr>
          <w:r>
            <w:rPr>
              <w:rFonts w:cs="Tahoma" w:ascii="Century" w:hAnsi="Century"/>
              <w:b/>
              <w:sz w:val="32"/>
              <w:szCs w:val="32"/>
            </w:rPr>
            <w:t>JUDGE GLORIA M. RINCONES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eastAsia="Tahoma" w:cs="Tahoma" w:ascii="Tahoma" w:hAnsi="Tahoma"/>
              <w:b/>
            </w:rPr>
            <w:t xml:space="preserve"> </w:t>
          </w:r>
          <w:r>
            <w:rPr>
              <w:rFonts w:cs="Tahoma" w:ascii="Tahoma" w:hAnsi="Tahoma"/>
              <w:b/>
            </w:rPr>
            <w:t>445th District Court</w:t>
          </w:r>
        </w:p>
      </w:tc>
    </w:tr>
    <w:tr>
      <w:trPr/>
      <w:tc>
        <w:tcPr>
          <w:tcW w:w="5130" w:type="dxa"/>
          <w:tcBorders/>
        </w:tcPr>
        <w:p>
          <w:pPr>
            <w:pStyle w:val="Normal"/>
            <w:jc w:val="right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Tuesday,</w:t>
          </w:r>
        </w:p>
      </w:tc>
      <w:tc>
        <w:tcPr>
          <w:tcW w:w="5310" w:type="dxa"/>
          <w:tcBorders/>
        </w:tcPr>
        <w:p>
          <w:pPr>
            <w:pStyle w:val="Normal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January 21, 2025</w:t>
          </w:r>
        </w:p>
      </w:tc>
    </w:tr>
    <w:tr>
      <w:trPr/>
      <w:tc>
        <w:tcPr>
          <w:tcW w:w="10440" w:type="dxa"/>
          <w:gridSpan w:val="2"/>
          <w:tcBorders/>
        </w:tcPr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8:30 AM</w:t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0"/>
      <w:gridCol w:w="5310"/>
    </w:tblGrid>
    <w:tr>
      <w:trPr/>
      <w:tc>
        <w:tcPr>
          <w:tcW w:w="10440" w:type="dxa"/>
          <w:gridSpan w:val="2"/>
          <w:tcBorders/>
        </w:tcPr>
        <w:p>
          <w:pPr>
            <w:pStyle w:val="Normal"/>
            <w:jc w:val="center"/>
            <w:rPr>
              <w:rFonts w:ascii="Century" w:hAnsi="Century" w:cs="Tahoma"/>
              <w:b/>
              <w:b/>
              <w:sz w:val="32"/>
              <w:szCs w:val="32"/>
            </w:rPr>
          </w:pPr>
          <w:r>
            <w:rPr>
              <w:rFonts w:cs="Tahoma" w:ascii="Century" w:hAnsi="Century"/>
              <w:b/>
              <w:sz w:val="32"/>
              <w:szCs w:val="32"/>
            </w:rPr>
            <w:t>JUDGE GLORIA M. RINCONES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eastAsia="Tahoma" w:cs="Tahoma" w:ascii="Tahoma" w:hAnsi="Tahoma"/>
              <w:b/>
            </w:rPr>
            <w:t xml:space="preserve"> </w:t>
          </w:r>
          <w:r>
            <w:rPr>
              <w:rFonts w:cs="Tahoma" w:ascii="Tahoma" w:hAnsi="Tahoma"/>
              <w:b/>
            </w:rPr>
            <w:t>445th District Court</w:t>
          </w:r>
        </w:p>
      </w:tc>
    </w:tr>
    <w:tr>
      <w:trPr/>
      <w:tc>
        <w:tcPr>
          <w:tcW w:w="5130" w:type="dxa"/>
          <w:tcBorders/>
        </w:tcPr>
        <w:p>
          <w:pPr>
            <w:pStyle w:val="Normal"/>
            <w:jc w:val="right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Tuesday,</w:t>
          </w:r>
        </w:p>
      </w:tc>
      <w:tc>
        <w:tcPr>
          <w:tcW w:w="5310" w:type="dxa"/>
          <w:tcBorders/>
        </w:tcPr>
        <w:p>
          <w:pPr>
            <w:pStyle w:val="Normal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January 21, 2025</w:t>
          </w:r>
        </w:p>
      </w:tc>
    </w:tr>
    <w:tr>
      <w:trPr/>
      <w:tc>
        <w:tcPr>
          <w:tcW w:w="10440" w:type="dxa"/>
          <w:gridSpan w:val="2"/>
          <w:tcBorders/>
        </w:tcPr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8:30 AM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20:33:00Z</dcterms:created>
  <dc:creator>Susana Anzaldua01</dc:creator>
  <dc:description/>
  <cp:keywords/>
  <dc:language>en-US</dc:language>
  <cp:lastModifiedBy>Susana Anzaldua01</cp:lastModifiedBy>
  <dcterms:modified xsi:type="dcterms:W3CDTF">2025-01-17T20:33:00Z</dcterms:modified>
  <cp:revision>2</cp:revision>
  <dc:subject/>
  <dc:title/>
</cp:coreProperties>
</file>