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CCR-03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uel Zaman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 2017laf0155/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1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uro Pardo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1b2287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9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td Compli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Javier Gra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021xmg1525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3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ynaldo Cisner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uro Pardo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l Carrying Weapon-21b3474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9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2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Javier Gra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raud Destroy Removal Concealment Writing-21b3281/decoss; Theft Prop &gt;=$100&lt;$750-21b3280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3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ardo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2-00552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30/1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Gerry Lin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4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e Luis Sifue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3har153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0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9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redo Jr Tor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ckless Driving-23b0375/cortez; Assault Causes Bodily Inj-23b0377/cort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4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uis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erto Rami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il To Identify Fugitive From Justice- 2023xmg1773/e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4/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Felony Pe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demar N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decent Assault - 22-00576c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4/19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ael Eduardo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lawful Restraint - 23-00555c/alaniz; Assault Causes Bodily Injury Family Violence - 23-00556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6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Felony Set For Same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ael Eduardo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iol Bond/protective Order - 23-00681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6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bastian Ezra Fl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vading Arrest Detention - 23har233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1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8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en Reyes-casti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nch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 23-b-2556/ 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16/19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nrique C. Juar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@ 1:3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a Aracely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Mischief &gt;=$750&lt;$2,500-24b0227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20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5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lanay Muno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024xmg61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0/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vid Lindenmuth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Pablo Delg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4b0150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0/19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uanita Jaim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9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n Cur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/open Alch Container -24-00007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7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ardo A Barre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sar Antonio  Guerr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4b0966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6/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Ignacio G. Martin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stian Jesus L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erroristic Threat Cause Fear Of Imminent Sbi-24b0482/j.gonzalez; Terroristic Threat Cause Fear Of Imminent Sbi-24b0483/j.gonzalez; Terroristic Threat Cause Fear Of Imminent Sbi-24b0484/j.gonzalez; Terroristic Threat Cause Fear Of Imminent Sbi/ Unarre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B Misdemeanor; Class B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4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ael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4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pito Iii Ma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amper W/government Record-24b0087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6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uel Zaman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llision Involving Damage To Vehicle&gt;=$200-2024laf0040/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1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eria Zam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024xmg00851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8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4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Raul Camac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2nd-24b1774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4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tty Javier Aguir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7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no Rami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024xmg681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4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ilia Gonzales Pen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nifer Sepulv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a017524/e.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7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6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rique Gutier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024laf0055/p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31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Garci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 2024xmg1500/g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9/19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Gustavo David Elizon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arlos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 - 24har81/garcia; Theft Of Dl/comm Dl/id Certificate-additional Ch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30/19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3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lix L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 24-0123/g.daniels; Engage In Organized Criminal Activity- 24-0124/g.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2/19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ribel Rold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4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pito Iii Ma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4b2055/r.decoss; Criminal Trespass-24b2056/r.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6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7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fael Ojeda Hue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 - 2024xmg1878/rincones; Collision   Involving Damage To Vehicle&gt;=$200 - 2024xmg1879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4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uis R. Hernand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 Ramon Tre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acing On Highway-24b2311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21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ulianna A S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 Yvette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 - 2400281957/le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8/1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uth Gomez Ser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mie Belinda Cas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inder Apprehension/prosecution- 24har1066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3/19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imee A. Trevin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rline Chaver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240204/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9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el Anthony Sali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4har1282/n.g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7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.  Deft To Provide P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7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no Rami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40150/g.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4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ilia Gonzales Pen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8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8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29/2026 5:35 P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Thur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January 30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52:00Z</dcterms:created>
  <dc:creator>Patricia Elola</dc:creator>
  <dc:description/>
  <cp:keywords/>
  <dc:language>en-US</dc:language>
  <cp:lastModifiedBy>Patricia Elola</cp:lastModifiedBy>
  <dcterms:modified xsi:type="dcterms:W3CDTF">2025-01-23T17:52:00Z</dcterms:modified>
  <cp:revision>2</cp:revision>
  <dc:subject/>
  <dc:title/>
</cp:coreProperties>
</file>