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-CCR-05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0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ny Lee Ser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ail To Identify Fugitive Intent Give False Info/19har1579/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09/19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Fabian Lima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-CCR-02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0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ny Lee Ser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sist Arrest Search Or Transport-20har716-guerra; Failure To Id-20har717-guer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09/19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Fabian Lima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-CCR-04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18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mael Rodrigu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2har1520/saen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07/20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e Guillermo Gonzal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-CCR-04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n Carlos  Mend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td Non-compliance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2-00361c/alan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12/197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ay Rodriguez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gustin Velasqu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alse Stmnt To Po/sp Inv/law Enf Empl/corr Off-22har2257/gar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24/19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ick Cana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0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ian Zuni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isplay Fictitious Motor Vehicle Registration-22har2548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26/20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auricio Gar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3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nis Javier Gonzal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Bac &gt;= 0.15-23b0751/dec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03/19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Gerardo E. Lina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To Blow 3 Times A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0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5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nda Avila Orti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 - 23har2028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04/197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ichael Martin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0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66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uardo Rafael Cer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ngaging In Organized Criminal Activity- 23har1442/n.garcia; Poss Marij &lt;2oz- 23har1443/n.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16/19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ick Cana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0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ene Lop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alse Stmnt To Po/sp Inv/law Enf Empl/corr Off - 23-00576c/alan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11/199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Arr.  Deft To Provide Pro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0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rgio Agustin V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Comple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Marij &lt;2oz-23b2806/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28/19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ichael Martin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47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ben Davi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-23b4211/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22/19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aron Rend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jandro Javier Arredon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- 23har2251/saen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16/20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nathan D. Gra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anna Anahi Mancill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23b4686/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21/20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aron Rend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0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rge Luis Miran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ccident Involving Damage To Vehicle&gt;=$200-2023laf00204-sal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02/200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Eddie Luci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rea Leanne Villarre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 23har2687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16/199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ay Rodriguez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98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liam Tex Jimen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Bac &gt;= 0.15- 23b4803/j.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29/19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Fred A. Kowalsk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Drug Test Every Week.  Enhanced To A 3rd Degree Fel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rge L Hernand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23-b-4049/ Gonzalez; Assault Causes Bodily Injury Family Violence-23-b-4050/ 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30/198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nathan D. Gra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is Angel V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Marij &lt;2oz-  23har2768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25/199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nthony Cornej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sac Zava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uty On Striking Unattended Vehicle- 24b0426/r.decoss; Driving While Intoxicated Bac &gt;= 0.15- 24b0425/r.dec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6/04/20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Arr.  Deft To H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ana N So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ischarge Firearm In Certain Municipalities-24b0005/j.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/01/2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avier Aguir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nold Jesse Galv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 24har192/a.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19/19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nathan D. Gra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sus Adan Aguil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ckless Driving-24b0100/a.ren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sdemeanor Unassig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28/199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nathan D. Gra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3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res Matias Trevi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Cs Pg 3 &lt; 28g - 2023xmg2945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13/19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auricio Gar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ul Barrera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Cs Pg 3 &lt; 28g-2400029c/alaniz; Poss Marij &lt;2oz-2400030c/alan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17/19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Fred A. Kowalsk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ul Barrera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Cs Pg 3 &lt; 28g-2024xmg597/martinez; Poss Marij &lt;2oz-2024xmg596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17/19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Fred A. Kowalsk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0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y Anthony Rom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- A-0125-24/cygani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28/197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Sergio Luis Villarre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Atty Sergio Villarre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ian Zuni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llision   Involving Damage To Vehicle&gt;=$200 - A-0140-24/cygani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26/20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auricio Gar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ylin Alexandra Ri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-24b1026/j.gonzalez; Assault Causes Bodily Inj-24b1027/j.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/18/19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e D. Garza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na Maria Ri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-24b1028/j.gonzalez; Assault Causes Bodily Inj-24b1029/j.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22/19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e D. Garza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6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e Luis Guer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Bac &gt;= 0.15- 24-00202c/david Gar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10/198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Esteban Gonza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ben Jr Sandov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Bac &gt;= 0.15-24b2037/a.ren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16/20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nathan D. Gra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6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o Alberto Can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/lic Inv W/prev Conv/susp/w/o Fin Res-24b1888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03/19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Oscar De La Fuente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ttany Ordu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Bac &gt;= 0.15- A-0174-24/e.cygani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07/20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aron Rend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75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smin Judith Carre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/open Alch Contai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6/02/199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e Alaniz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in Lopez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ckless Driving-24har622/lop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sdemeanor Unassig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31/198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Arr.  Deft To H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6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uelo Gonzal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sist Arrest Search Or Transport - 24-00319c/alan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17/196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e Guillermo Gonzal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a Guadalupe Mor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llision   Involving Damage To Vehicle&gt;=$200-24b2206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17/19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Fabian Lima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Restitu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0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ny Lee Ser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Cs Pg 3 &lt; 28g- 3. 24har1508/martinez; Fail To Identify Fugitive From Justice- 1. 24har1509/martinez; Poss Marij &lt;2oz- 2. 24har1510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B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09/19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8"/>
        <w:szCs w:val="28"/>
      </w:rPr>
      <w:t xml:space="preserve">Page 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8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of 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NUMPAGES \* ARABIC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8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  <w:tab/>
      <w:tab/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DATE \@"M\/d\/yyyy\ H:mm\ AM/PM"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7/30/2026 7:25 AM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4"/>
    </w:tblGrid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CRIMINAL DOCKET</w:t>
          </w:r>
        </w:p>
      </w:tc>
    </w:tr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sz w:val="32"/>
              <w:szCs w:val="32"/>
            </w:rPr>
            <w:t>COUNTY COURT AT LAW I</w:t>
          </w:r>
        </w:p>
      </w:tc>
    </w:tr>
    <w:tr>
      <w:trPr/>
      <w:tc>
        <w:tcPr>
          <w:tcW w:w="18144" w:type="dxa"/>
          <w:tcBorders/>
        </w:tcPr>
        <w:tbl>
          <w:tblPr>
            <w:tblW w:w="9932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66"/>
            <w:gridCol w:w="4966"/>
          </w:tblGrid>
          <w:tr>
            <w:trPr/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8"/>
                    <w:szCs w:val="28"/>
                  </w:rPr>
                </w:pPr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</w:rPr>
                  <w:t>Wednesday</w:t>
                </w:r>
              </w:p>
            </w:tc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8"/>
                    <w:szCs w:val="28"/>
                  </w:rPr>
                </w:pPr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</w:rPr>
                  <w:t>January 29, 2025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  <w:tr>
      <w:trPr/>
      <w:tc>
        <w:tcPr>
          <w:tcW w:w="18144" w:type="dxa"/>
          <w:tcBorders/>
        </w:tcPr>
        <w:tbl>
          <w:tblPr>
            <w:tblW w:w="1792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928"/>
          </w:tblGrid>
          <w:tr>
            <w:trPr/>
            <w:tc>
              <w:tcPr>
                <w:tcW w:w="17928" w:type="dxa"/>
                <w:tcBorders/>
              </w:tcPr>
              <w:tbl>
                <w:tblPr>
                  <w:tblW w:w="1771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612"/>
                  <w:gridCol w:w="2880"/>
                  <w:gridCol w:w="1080"/>
                  <w:gridCol w:w="3600"/>
                  <w:gridCol w:w="3060"/>
                  <w:gridCol w:w="3240"/>
                  <w:gridCol w:w="2340"/>
                  <w:gridCol w:w="900"/>
                </w:tblGrid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NO.</w:t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ASE NUMBER</w:t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ID#</w:t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DEFENDANT</w:t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HEARING TYPE</w:t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HARGE</w:t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LASS</w:t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JAIL TIME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35:00Z</dcterms:created>
  <dc:creator>Patricia Elola</dc:creator>
  <dc:description/>
  <cp:keywords/>
  <dc:language>en-US</dc:language>
  <cp:lastModifiedBy>Patricia Elola</cp:lastModifiedBy>
  <dcterms:modified xsi:type="dcterms:W3CDTF">2025-01-23T17:35:00Z</dcterms:modified>
  <cp:revision>2</cp:revision>
  <dc:subject/>
  <dc:title/>
</cp:coreProperties>
</file>