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CCR-02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 Cecilia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Report To Police Officer/law Enforce Empl    14-00028c/ B.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05/1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orney: Bobby Le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tza G Ran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19har1877/bell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4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at C. Per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ossible Dismis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9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De La R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019nmg00013/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2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ram Alejandro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0xmg00667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Luis Villarre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vanni Villa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21b1147/diez; Evading Arrest Detention-21b1148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8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Alani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9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Buenro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1b2558/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2/19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You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vanni Villa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urglary Of Vehicle-22-b-1862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8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Alani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Manuel Romer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2-a &lt;= 2oz- 2022xmg299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7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9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De La R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0872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2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Car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har33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9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Buenro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4b0145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2/19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You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lando Can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-00264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ra Megan Ba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Vaz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4xmg0003/martinez (n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Sue Car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4b2215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Sue Car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4b2072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Sue Car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4b1804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Sue Car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har164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Sue Car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4b2418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vanni Villa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terfer W/emergency Call-24b3281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8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Alani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har1980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9/19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mes R. Young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Lillie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400903c/garza; Fail To Identify Fugitive Intent Give False Info - 2400904c/garza; False Stmnt To Po/sp Inv/law Enf Empl/corr 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0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guel A. Salaza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ifer Crystal Tri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- 24har219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0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ph A. Georg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 Faustino Contre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terfer W/public Du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5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aura Martinez Barb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har251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9/19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mes R. Young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5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5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1:44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JAI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9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39:00Z</dcterms:created>
  <dc:creator>Patricia Elola</dc:creator>
  <dc:description/>
  <cp:keywords/>
  <dc:language>en-US</dc:language>
  <cp:lastModifiedBy>Patricia Elola</cp:lastModifiedBy>
  <dcterms:modified xsi:type="dcterms:W3CDTF">2025-01-28T20:39:00Z</dcterms:modified>
  <cp:revision>2</cp:revision>
  <dc:subject/>
  <dc:title/>
</cp:coreProperties>
</file>