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3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9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ro Alan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 Trespass Habit/shltr/suprfund/infstrt - 2020xmg2105/l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4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Cesar De Le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Fe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mian Jesus Gom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023xmg0542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9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29/2026 9:52 P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Tue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January 28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5:00Z</dcterms:created>
  <dc:creator>Patricia Elola</dc:creator>
  <dc:description/>
  <cp:keywords/>
  <dc:language>en-US</dc:language>
  <cp:lastModifiedBy>Patricia Elola</cp:lastModifiedBy>
  <dcterms:modified xsi:type="dcterms:W3CDTF">2025-01-23T17:25:00Z</dcterms:modified>
  <cp:revision>2</cp:revision>
  <dc:subject/>
  <dc:title/>
</cp:coreProperties>
</file>