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u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18b5095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3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Brisa 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19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9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Thomas Cep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Of Serv &gt;=$100&lt;$750-23b0570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8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Tomas Cep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23b0821/gonzalez; Theft Prop &gt;=$750&lt;$2,500-23b0821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Thomas Cep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0552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51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emecio Lop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18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har2668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2har237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u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190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3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No Show On 12/1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10:18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3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34:00Z</dcterms:created>
  <dc:creator>Patricia Elola</dc:creator>
  <dc:description/>
  <cp:keywords/>
  <dc:language>en-US</dc:language>
  <cp:lastModifiedBy>Patricia Elola</cp:lastModifiedBy>
  <dcterms:modified xsi:type="dcterms:W3CDTF">2025-01-15T20:34:00Z</dcterms:modified>
  <cp:revision>2</cp:revision>
  <dc:subject/>
  <dc:title/>
</cp:coreProperties>
</file>