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o Vargas Villar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 22-005235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7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ro Morales,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3013/herna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9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lorencio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Antonio Guerrero Iba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amper W/government Record-insurance Documents - 23har1823/martinez; Display Fictitious License Plate - 23har182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3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Antonio Guerrero Iba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play Fictitious License Plate- 23har1771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3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9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Alberto Cisner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2023xmg2358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7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ana Gisell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750&lt;$2,500-23b3339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2/1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us Armando Sanchez Re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023xmg3082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09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la Montserrat Bol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23har2729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0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o Vargas Villar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/open Alch Container - 2024xmg0006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7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Trinidad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23-0315/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8/19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Victor Ramir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obardo So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a-0041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9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ando Villar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4b0529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6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3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3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0/2026 7:44 A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PTD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Wedn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January 22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37:00Z</dcterms:created>
  <dc:creator>Patricia Elola</dc:creator>
  <dc:description/>
  <cp:keywords/>
  <dc:language>en-US</dc:language>
  <cp:lastModifiedBy>Patricia Elola</cp:lastModifiedBy>
  <dcterms:modified xsi:type="dcterms:W3CDTF">2025-01-15T20:37:00Z</dcterms:modified>
  <cp:revision>2</cp:revision>
  <dc:subject/>
  <dc:title/>
</cp:coreProperties>
</file>