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is Angel Mej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td Non-compliance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21b0497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7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3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hony Jafeth Mejia Cru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2har1251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3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Luis Rodriguez Riv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cident Involving Damage To Vehicle&gt;=$200-22b4383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5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D. Garza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b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6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o Ruelas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2har1720/garcia; Fail To Identify Fugitive Intent Give False Info-22har1721/garcia; Assault Causes Bodily Injury Family Violence-22har1722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0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9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thew Abraham Zuni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Mischief &gt;=$100&lt;$750- 23-0152/le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8/19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ergio Ivan Galv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ra Denise Huls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2-a &lt;= 2oz - 23har2022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3/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aignment.  Deft To H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9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 Salome Sanch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023xmg2363-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1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.  Deft To Provide P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essa Leanne Ru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023xmg2728-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2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.  Deft To H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hew Saave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3b4834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1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6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o Ruelas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har53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0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m Fl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023xmg03008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8/19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do Herr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ckless Driving-24b0203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demeanor Un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3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Gilberto Hinoj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dro Antonio Gonzalez Navar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4har107/n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3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Gustavo David Elizon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dro Jr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ilure To Id-24b0833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6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k Can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io Chavez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 - 2024xmg322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08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ergio Ivan Galv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8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e Saucedo Jr Dav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-a0128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30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.  Deft To Provide P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yalit Saucedo Dav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-a0139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0/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.  Deft To Provide P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nise Cas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24b1662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5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uricio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4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 2024xmg1179/l.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8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ulianna A S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8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 Thomas Eizen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uty On Striking Fixture/hwy Landscape&gt;=$200-24har925/n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6/19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bel Delgadill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8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en Quint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unting Provisions Violation-2024xmg186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03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k Can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6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Manuel Rami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unting Provisions Violation-2024xmg187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3/19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k Can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stian Gallegos Tre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4b1619/j.diez; Assault Causes Bodily Inj-24b1620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2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.  Deft To Provide P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4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4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31/2026 5:32 A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Wedne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January 22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36:00Z</dcterms:created>
  <dc:creator>Patricia Elola</dc:creator>
  <dc:description/>
  <cp:keywords/>
  <dc:language>en-US</dc:language>
  <cp:lastModifiedBy>Patricia Elola</cp:lastModifiedBy>
  <dcterms:modified xsi:type="dcterms:W3CDTF">2025-01-15T20:36:00Z</dcterms:modified>
  <cp:revision>2</cp:revision>
  <dc:subject/>
  <dc:title/>
</cp:coreProperties>
</file>