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1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97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n Rodrigu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2b3669/flo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15/19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ichard J.w. Nun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99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lio Rey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Jury 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ccident Involving Damage To Vehicle&gt;=$200-23b520/cort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30/19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Louis S. Sorol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hua Jay Flo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-2024laf00056/sal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18/20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hn T. Blayloc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o Antonio De La Fue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Jury 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- 2024-xmg-2271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13/198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Louis S. Sorol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5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do Covarrub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riminal Mischief &gt;=$100&lt;$750-24b2219/r.dec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31/19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auricio Gar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o Antonio De La Fue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Jury 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sist Arrest Search Or Transport-2024xmg2272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13/198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Louis S. Sorol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8"/>
        <w:szCs w:val="28"/>
      </w:rPr>
      <w:t xml:space="preserve">Page 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1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of 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NUMPAGES \* ARABIC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1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  <w:tab/>
      <w:tab/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DATE \@"M\/d\/yyyy\ H:mm\ AM/PM"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7/29/2026 11:53 PM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4"/>
    </w:tblGrid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CRIMINAL DOCKET</w:t>
          </w:r>
        </w:p>
      </w:tc>
    </w:tr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sz w:val="32"/>
              <w:szCs w:val="32"/>
            </w:rPr>
            <w:t>COUNTY COURT AT LAW I</w:t>
          </w:r>
        </w:p>
      </w:tc>
    </w:tr>
    <w:tr>
      <w:trPr/>
      <w:tc>
        <w:tcPr>
          <w:tcW w:w="18144" w:type="dxa"/>
          <w:tcBorders/>
        </w:tcPr>
        <w:tbl>
          <w:tblPr>
            <w:tblW w:w="9932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66"/>
            <w:gridCol w:w="4966"/>
          </w:tblGrid>
          <w:tr>
            <w:trPr/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8"/>
                    <w:szCs w:val="28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t>Tuesday</w:t>
                </w:r>
              </w:p>
            </w:tc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8"/>
                    <w:szCs w:val="28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t>January 21, 2025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  <w:tr>
      <w:trPr/>
      <w:tc>
        <w:tcPr>
          <w:tcW w:w="18144" w:type="dxa"/>
          <w:tcBorders/>
        </w:tcPr>
        <w:tbl>
          <w:tblPr>
            <w:tblW w:w="1792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928"/>
          </w:tblGrid>
          <w:tr>
            <w:trPr/>
            <w:tc>
              <w:tcPr>
                <w:tcW w:w="17928" w:type="dxa"/>
                <w:tcBorders/>
              </w:tcPr>
              <w:tbl>
                <w:tblPr>
                  <w:tblW w:w="1771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612"/>
                  <w:gridCol w:w="2880"/>
                  <w:gridCol w:w="1080"/>
                  <w:gridCol w:w="3600"/>
                  <w:gridCol w:w="3060"/>
                  <w:gridCol w:w="3240"/>
                  <w:gridCol w:w="2340"/>
                  <w:gridCol w:w="900"/>
                </w:tblGrid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NO.</w:t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ASE NUMBER</w:t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ID#</w:t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DEFENDANT</w:t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HEARING TYPE</w:t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HARGE</w:t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LASS</w:t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JAIL TIME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0:14:00Z</dcterms:created>
  <dc:creator>Patricia Elola</dc:creator>
  <dc:description/>
  <cp:keywords/>
  <dc:language>en-US</dc:language>
  <cp:lastModifiedBy>Patricia Elola</cp:lastModifiedBy>
  <dcterms:modified xsi:type="dcterms:W3CDTF">2025-01-15T20:14:00Z</dcterms:modified>
  <cp:revision>2</cp:revision>
  <dc:subject/>
  <dc:title/>
</cp:coreProperties>
</file>