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017laf0155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4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y Castellano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17har1272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3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3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tha Monica Cob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aud Destroy Removal Concealment Writing - 19b2184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0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Rene Gam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har1400/r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2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nna Salazar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1har148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Pard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1b2287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 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1xmg152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Pard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21b3474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aud Destroy Removal Concealment Writing-21b3281/decoss; Theft Prop &gt;=$100&lt;$750-21b3280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No Show 12/1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ali Palo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1har2113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L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erfer W/emergency Call-21b2017/bell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9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Iii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2022xmg286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 An Atty.  Has Not Hired Since November Of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Sanchez Gom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License Plate- 2022xmg297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6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3669/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5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hard J.w. Nu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udia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har411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7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tha Monica Cob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3-b-0321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0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sie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676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3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on Greg Del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 23har721/martinez; Duty On Striking Fixture/hwy Landscape&gt;=$200-  23har722/martinez; Driving While Intoxicated-23har72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2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7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Garza Cam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23xmg080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6/19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obert J. Ler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ango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3-00221c/garza; Duty On Striking Fixture/hwy Landscape&gt;=$200- 23-00222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0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A. Sanch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Joel Guz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/23har1451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0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a Ivon Hinoj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4 &lt;28g - 23-0248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4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R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Review Rua'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Guadalupe Car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3159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ra Megan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Guadalupe Car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b4389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ra Megan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3472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 R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e Renee Me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 23har2385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5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enda To Pay A $400 Donation And Take A Defensive Driving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nity Starr L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 23har2381/martinez; Racing On Highway- 23har238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7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endant To Pay A $400 Donation And Take A Defensive Driving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Enrique Garza Bocane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427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 A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Dario Vas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0263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2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Antoni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 - 23har2737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na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0309/n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30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Go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Involving Damage To Vehicle&gt;=$200-2024laf0040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shawn Montreal Haw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4xmg0068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0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awrence "l.j." Rab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nuel Emiliano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4xmg73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0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ael Ventura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024xmg503/rincones; Driving While Intoxicated - 2024xmg50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Korina Barra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Roman Lag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A-0068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3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esus T Garci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than Josue V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Motor Vehicle Registration - 24har77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4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erek Rey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miro Bocane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-0041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0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ron David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nger Management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Alarcon Mosqu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4har84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30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fer Sepulv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a017524/e.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7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bel De La 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-0328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w Ryan Bry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24b234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7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celmo Naranjo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Humberto Barb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Alarm Or Report - 23-00671c/alaniz; Resist Arrest Search Or Transport - 23-0067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2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n Keith Areva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a0064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onia Salinas-cer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3xmg02835/rincones; Unl Carrying Weapon-2023xmg0283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Luis Raygoza Ced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b215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6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eonardo Rincon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Yzagui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-22har2235/sa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9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2155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Pania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296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goberto Flor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go Alejandro C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b2335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Joe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54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Joe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63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Joe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54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Zamar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b255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8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 Stot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1478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e Belinda Ca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inder Apprehension/prosecution- 24har1066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3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imee A. Trev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olfo Jr Barr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0117/g.daniels; Resist Arrest Search Or Transport- 240118/g.daniels; Resist Arrest Search Or Transport- 240119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7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line Chaver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0204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Joe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lt;$100 W/prev Convic- 2400464c/n.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12:19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16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9:00Z</dcterms:created>
  <dc:creator>Patricia Elola</dc:creator>
  <dc:description/>
  <cp:keywords/>
  <dc:language>en-US</dc:language>
  <cp:lastModifiedBy>Patricia Elola</cp:lastModifiedBy>
  <dcterms:modified xsi:type="dcterms:W3CDTF">2025-01-09T21:29:00Z</dcterms:modified>
  <cp:revision>2</cp:revision>
  <dc:subject/>
  <dc:title/>
</cp:coreProperties>
</file>