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FAMILY LA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111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ESSICA JEANETT TOV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Martinez, Jose Iv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/ Children/ 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Temporary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IVAN MARTIN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for Enforce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7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XIOMARA ARGUELLES HERNAND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Reyes, Alexy Je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LYN REY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620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CRUZ CANA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IGUEL A. SALAZ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vorce/No Children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UADALUPE CANAL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5-DCL-0017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DWARD A SANDOV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rotective Or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Protective Order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RICK LUIS SALGAD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1/22/2025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January 22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1:00Z</dcterms:created>
  <dc:creator>Joshua Lee Martinez</dc:creator>
  <dc:description/>
  <cp:keywords/>
  <dc:language>en-US</dc:language>
  <cp:lastModifiedBy>Joshua Lee Martinez</cp:lastModifiedBy>
  <dcterms:modified xsi:type="dcterms:W3CDTF">2025-01-16T18:02:00Z</dcterms:modified>
  <cp:revision>2</cp:revision>
  <dc:subject/>
  <dc:title/>
</cp:coreProperties>
</file>