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DOCK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080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IVER CREEK TX INVESTMENTS, LL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HIL BELLAM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Civil-Other Civi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LIAS SANDOVAL DBA EASY SOLUTION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DWARD MICHAEL RODRIGU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Joint Motion to Abate Pending Receipt of Settlement Paymen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427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RIA AMPARO MARTIN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NALD W. ARMSTRON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Other Injury or Damag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for Summary Judgmen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LUBY'S RESTAURANT CORPORATION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HRISTIANA DIJKM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222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TAR STUDENT, LL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EMECIO LOP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Debt/Contract - Consumer/DTP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LOS FRESNOS PLAZA, LL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LUIS GAM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to Consolidate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692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RIO CAMPOS ANF OF C.C., A MINO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ILLIAM JOHN MCCARTH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E E.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riendly Sui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OISES ZUNIG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NNIS P KISYK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699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X PARTE: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Exp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PH RODENBECK GARZ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OE D. GARZA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TAX SU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4-DCL-0757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HOMERO LOPEZ POLANCO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6-DCL-015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RICA LERM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AYLE AMMONS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URA MARTINEZ BARBOSA; JOEL L BARBER; 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7-DCL-0402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RICA LERM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CESAR ANTONIO ARMENDARI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IGOBERTO FLOR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to Release Excess Proceed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8-DCL-0500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RICA LERM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CHICAGO TITLE INSURANCE COMPANY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to Release Excess Proceed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9-DCL-0239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UAN M. SILVA (IN REM ONLY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. SORO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9-DCL-0684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OINT ISABEL INDEPENDENT SCHOOL DISTRICT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HANNES PEETER KAIV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. KATHY CUNNINGHAM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9-DCL-0690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UAN GABRIEL RODRIGUEZ (AS TO TRACT 1 ONLY) (IN REM ONLY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504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IGUEL ANGEL BOCHAS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TEPHEN L. DITTLINGE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63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FRANCISCO C GUTIERREZ JR., (DECEASED) (IN REM ONLY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046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DOMINGO GOMEZ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245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CRB PARTNERS LL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Plaintiff's Petition to Vacate Judgment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024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EORGE TOVAR III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503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ACOBA Z. MACIAS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33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529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FINA V RAMIREZ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LORIA GUILLEN RAMIREZ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HRISTOPHER LEE PHILLIPP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 / Motion to Abate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33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578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BENJAMIN ESCOBEDO GAMEZ (DECEASED)</w:t>
                    <w:tab/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INDSEY ELIZABETH MCGRA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069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SE A BERLANG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13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AVIER ARMANDO LOZANO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55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WILLIAM TEMPLETON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557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ILBERTO GONZALE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620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RAQUEL GONZALEZ THACKER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067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LORIA CAVAZOS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350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ENTAN IN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01/21/2025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4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Tu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January 21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.m.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2:00Z</dcterms:created>
  <dc:creator>Joshua Lee Martinez</dc:creator>
  <dc:description/>
  <cp:keywords/>
  <dc:language>en-US</dc:language>
  <cp:lastModifiedBy>Joshua Lee Martinez</cp:lastModifiedBy>
  <dcterms:modified xsi:type="dcterms:W3CDTF">2025-01-16T20:40:00Z</dcterms:modified>
  <cp:revision>3</cp:revision>
  <dc:subject/>
  <dc:title/>
</cp:coreProperties>
</file>