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4-DCL-52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FOR UPWARD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BERTHA ALICIA LEAL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30560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H CISNE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MODIFICATION OF C/S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O RAFAEL FLORES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CHESTER R. GONZALEZ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5-DCL-734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DRES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Y RODRIGUEZ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Show Cause-Decre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due from 12/17/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25831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RACELI GONZAL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EJANDRO GALLAG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6-DCL-37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TN TO CONSOLIDA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INTO 2024-DCL-74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DREA LEIGH SAUCE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32744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(DIVORCE)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LVADOR ARREAZOL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9-DCL-20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OAG REQUEST FOR DE NOV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LAURA GUADALUPE GARCIA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37861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OR IN ALTERNA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MTN FOR NEW TRIAL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ROEL SIERR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9-DCL-62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CHILD SUPPORT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YASMINE MARIE TREVINO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39610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AN TREVINO, III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FRED KOWALSK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"/>
                    <w:gridCol w:w="2530"/>
                    <w:gridCol w:w="620"/>
                    <w:gridCol w:w="3600"/>
                    <w:gridCol w:w="3240"/>
                  </w:tblGrid>
                  <w:tr>
                    <w:trPr>
                      <w:cantSplit w:val="true"/>
                    </w:trPr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4"/>
                            <w:szCs w:val="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4"/>
                            <w:szCs w:val="4"/>
                            <w:u w:val="single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4"/>
                            <w:szCs w:val="4"/>
                            <w:u w:val="single"/>
                          </w:rPr>
                        </w:r>
                      </w:p>
                    </w:tc>
                    <w:tc>
                      <w:tcPr>
                        <w:tcW w:w="422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4"/>
                            <w:szCs w:val="4"/>
                            <w:u w:val="single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4"/>
                            <w:szCs w:val="4"/>
                            <w:u w:val="single"/>
                          </w:rPr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4"/>
                            <w:szCs w:val="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  <w:cantSplit w:val="true"/>
                    </w:trPr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342" w:hanging="0"/>
                          <w:jc w:val="both"/>
                          <w:rPr>
                            <w:rFonts w:ascii="Tahoma" w:hAnsi="Tahoma" w:eastAsia="Times New Roman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4"/>
                            <w:szCs w:val="24"/>
                            <w:u w:val="single"/>
                          </w:rPr>
                          <w:t>2024-DCL-311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 xml:space="preserve">FINAL DIVORCE 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ahoma" w:cs="Tahoma" w:ascii="Tahoma" w:hAnsi="Tahom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  <w:gridCol w:w="108"/>
            </w:tblGrid>
            <w:tr>
              <w:trPr/>
              <w:tc>
                <w:tcPr>
                  <w:tcW w:w="105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"/>
                    <w:gridCol w:w="3150"/>
                    <w:gridCol w:w="3600"/>
                    <w:gridCol w:w="3240"/>
                  </w:tblGrid>
                  <w:tr>
                    <w:trPr>
                      <w:trHeight w:val="252" w:hRule="atLeast"/>
                      <w:cantSplit w:val="true"/>
                    </w:trPr>
                    <w:tc>
                      <w:tcPr>
                        <w:tcW w:w="4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4"/>
                            <w:szCs w:val="24"/>
                            <w:u w:val="single"/>
                          </w:rPr>
                          <w:t>2024-DCL-563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JUAN’S MOTION FO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TERMINATION OF H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PARENTAGE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ahoma" w:hAnsi="Tahoma" w:eastAsia="Times New Roman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141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WC OIL &amp; REFINERY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DEF. JUNCTION MT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FOR STATUS HEARING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JUNCTION FUELS, LLC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REY MARTINEZ, III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572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NERVA AGUILA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DITH P. LUCI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LTF/COUNTER DEFS. TRADITIONAL AND NO EVIDENCE MTN FOR SUMMARY JUDGMENT AGAIN DEF. COUNTY PLTF NORA KING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RA K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MARIA MARGARITA OVIED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TOMAS F. TIJERINA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CTOR DANIEL PICAZ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25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TN FOR ENFORCEMENT OF CHILD SUPPORT, MEDICAL SUPPORT AND DENTAL SUPPORT ORDER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AIME LERMA SALAS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CHRISTOPHER JAMES SOLIS           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43968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HIL BELLAMY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</w:rPr>
                    <w:t>AIDA MONTANA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265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INTHIA A GONZALEZ CAVAZO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H CISNE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OMERO GARCI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EREK REY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69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CA ARAND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T RO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ERICA’S MO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TO COMPEL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RISTOPHER SMITH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EREK REY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94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TIN RAMI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IDA MONTANA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REFERENTIA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BENCH TRIAL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MA DE LA CRUZ MOR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HERI BRYCE DY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77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BE INVESTMENTS, IN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ANCE ALAN KIRB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PLTFS MTN FOR SUMMARY JUDG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802 APARTMENTS LLC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BERT L. GUERRA, J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456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SABEL CHRISTINA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ISA L. TAYL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DWARD ELOY GONZAL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USTAVO  ELIZON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577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ENDRA ALEXIS  BENIT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LIANNA 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Bench Tri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BRANDON ULISSES MARTIN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EVE EFTHIMIO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582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STRELLITA ESPINO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IDA MONTANA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NRIQUE CARDENAS, JR.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erved 10/10/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4"/>
                      <w:szCs w:val="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4"/>
                      <w:szCs w:val="4"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4"/>
                      <w:szCs w:val="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4"/>
                      <w:szCs w:val="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653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HE STATE OF TEXAS ON BEHALF OF ZAIRA TURRUBIAT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DWARD A SANDOV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Protective Order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OS ECONOMOPOULOS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67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UBI ALEJANDRA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HARD J.W. NUN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DIVORCE-FINAL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CHILDRE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SE RENE VELAZQU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ARON REND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67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RTURO MALDONAD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TEMPORARY ORD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DIVORCE-CHILDREN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EJANDRA PAOLA MALDONADO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726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CELA ARROYO CEPED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IDA MONTANA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TRO-DIVO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CHILDRE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RGE LOPEZ, JR.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H GAR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742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UL L. FLORES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BERT DAVIS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ISCILLA ZAVALA FLOR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SERVED 1/8/2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0-DCL-339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IN THE INTEREST OF A CHIL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CHELLE SMITH DFP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PERMANENCY HEARING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UNKNOWN FATHER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HIL BELLAM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ISY PE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AF-JONATHAN RAMIREZ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J. RAMIREZ-CHILD (BO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M.L. RAMIREZ-CHILD (GIR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M.L. RAMIREZ-CHILD (GIR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RAMIREZ, JR.-CHILD (BO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J. RAMIREZ-CHILD (BO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J.M. RAMIREZ-CHILD (GIR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SEPH GEOR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ERNANDO GALV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ILIA GONZALES 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4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Tahoma" w:hAnsi="Tahoma"/>
                    <w:b/>
                    <w:sz w:val="32"/>
                    <w:szCs w:val="32"/>
                  </w:rPr>
                  <w:t>JUDGE DAVID SANCHEZ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4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January 2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9:15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2:00Z</dcterms:created>
  <dc:creator>Elva Olivo</dc:creator>
  <dc:description/>
  <cp:keywords/>
  <dc:language>en-US</dc:language>
  <cp:lastModifiedBy>Elva Olivo</cp:lastModifiedBy>
  <dcterms:modified xsi:type="dcterms:W3CDTF">2025-01-15T21:47:00Z</dcterms:modified>
  <cp:revision>17</cp:revision>
  <dc:subject/>
  <dc:title/>
</cp:coreProperties>
</file>