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55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0B4131/NU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Joe Raymond Aguilar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1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B0231/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AVI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 FLOR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HAR402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ASSANDRA MARIE AZU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092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21HAR664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ASSANDRA MARIE AZU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675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RVIN CASTILL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3-00889C/ 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15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1G&lt;4G-2100135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-Trial Not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John T. Blaylock Attorney Surety bond on 5/8/24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7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MELY GARCIA ZAPAT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ONIA HE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HAR241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GAR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28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ISRAEL GONZA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RA MEGAN BA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676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DIEGO GUERR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3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A-0593-23/ 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CO ALEJANDRO JIMEN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-24B0152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JUAREZ SALIN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6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oss plea 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WRENCE "L.J." RABB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 xml:space="preserve">J A I 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VIN TERRELL KING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DYMO Symbols" w:hAnsi="DYMO Symbols" w:eastAsia="Times New Roman" w:cs="DYMO Symbols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7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508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COB DANIEL LERM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MAEL HINOJ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088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22B3176/NUNEZ; UNAUTH USE OF VEHICL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Jacob Martinez Guevar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LVADOR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Jury Tria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6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 24-B-0697/ 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VARISTO RAMIR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3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 FLORE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HABITATION INTEND OTHER FELONY- 24-B-0775/ 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FRANCISCO RENDON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Court to hear defendant's motion suggesting incompetency &amp; examination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33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8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ROBBERY- 23HAR1646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4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 23HAR2690/ 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4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FRAUD USE/POSS IDENTIFYING INFO # ITEMS &lt; 5-   24HAR1493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HAR1511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-00191C/ALANI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ROH WEAPON- 24-B-0645/ DIEZ; TAMPER/FABRICATE PHYS EVID W/INTENT TO IMPAIR- 24-B-0646/ DIEZ; UNL CARRYING WEAPON PROHIBITED PLAC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MARIO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1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00812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MARIO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4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4OZ&lt;=5LB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ODY SERN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ONIA HE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3RD OR MORE IAT-2024LAF0017/SAL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TREVIN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XANDRA VALEN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OF HABI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NUEL ALEJANDRO VEG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B0095/DI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C ADALBERTO VILLAFRANC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AMPER/FABRICATE PHYS EVID W/INTENT TO IMPAIR-   A-0243-24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COB ZUNIG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YMO 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on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January 27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January 2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3:00Z</dcterms:created>
  <dc:creator>Olga Glasgow</dc:creator>
  <dc:description/>
  <cp:keywords/>
  <dc:language>en-US</dc:language>
  <cp:lastModifiedBy>Bertha Garay</cp:lastModifiedBy>
  <cp:lastPrinted>2025-01-16T14:06:00Z</cp:lastPrinted>
  <dcterms:modified xsi:type="dcterms:W3CDTF">2025-01-2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54db46-a258-4051-91fa-b1f9ebcc66d1</vt:lpwstr>
  </property>
</Properties>
</file>