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TREJCIVIL AGENDA @8:30 A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16-DCL-0235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RAMIR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 - No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for Nunc Pro Tunc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IRMA ALVARADO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IME CAVAZO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670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AMELA J. SANCHEZ REYNOS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HRISTIAN MANUEL CARRIEDO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56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ITZEL GUADALUPE OLAZARAN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ERISE REYNA DE GARDU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CARLOS COVARRUBIA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249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VANESSA CRUZ-REYE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DANIEL PIZA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HUA ALAN ERRISURI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eastAsia="Times New Roman"/>
          <w:sz w:val="2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581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IMPLE REALTY SERVICES, LLC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RO S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Foreclosu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Respondent's Moti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AURA FLORE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 xml:space="preserve">to Dismiss, Motion to Show Authority, Special Exceptions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d Sanctions &amp; Movant's Motion for Expedited Foreclosur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5-DCL-0016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YRA LIZETTE GARZ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RIN H GARC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/ Children/ T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Temporary Restraining Order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MILIO ALEJANDRO GARZ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366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BRITTANY JEAN MAPLE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 - No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NATHON COY GRIFFITH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166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GENESIS DAWN ALEXANDER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HARD J.W. NUN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CARLOS HERNANDEZ-RAMIR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CHAEL GONZAL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258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Injury or Damage - Motor Vehic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OME STATE COUNTY MUTUAL INSURANCE, AS SUBROGEE OF GERARDO CASTRO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KEITH W. MARSHAL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ANTONIO JIMEN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19-DCL-0704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EX FLORE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ARON REND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RIEL MARTIN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LIANNA A SO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529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THE STATE OF TEXA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ANCY ESCANA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rotective Ord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otective Order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ECTOR DE JESUS PEN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729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RNESTO PUI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GUILLERMO GONZAL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 - No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Temporary Restraining Order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LAUDIA PUI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253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NET AIDE RUVALCAB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HARD J.W. NUN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VIER RUVALCABA RODRIGU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AT C. PEREZ, JR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eastAsia="Times New Roman"/>
          <w:sz w:val="2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418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VAZQU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ANTIAGO GALARZ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nnul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DORA VAZQU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020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UIS VASQU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IO A CISNERO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Injury or Damage - Motor Vehic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Compel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Y.R. TRUCKING, LLC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BRIAN CHRISTOPHER LOP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laintiff's First Motion to Compel Discovery Propounded on Defendant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1080" w:right="720" w:gutter="0" w:header="720" w:top="776" w:footer="18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SHOW CAUSE HEARINGS @8:30 A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21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Occupational Drivers Licen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OSME BEJARAN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VERONICA FARIA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DISTRICT ATTORNEY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23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Injury or Damage - Motor Vehic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DAVID PUENTE TREJO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TIE GARCIA-VE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UDY CAMACHO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trike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trike/>
                      <w:u w:val="single"/>
                    </w:rPr>
                    <w:t>2021-DCL-0352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strike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trike/>
                      <w:sz w:val="20"/>
                      <w:szCs w:val="20"/>
                    </w:rPr>
                    <w:t>Other Proper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trike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b/>
                      <w:strike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trike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  <w:t>TRI-PAK MACHINERY, INC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  <w:t>TRAVIS BENC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trike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trike/>
                    </w:rPr>
                  </w:pPr>
                  <w:r>
                    <w:rPr>
                      <w:rFonts w:eastAsia="Times New Roman" w:cs="Tahoma" w:ascii="Tahoma" w:hAnsi="Tahoma"/>
                      <w:b/>
                      <w:strike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trike/>
                    </w:rPr>
                  </w:pPr>
                  <w:r>
                    <w:rPr>
                      <w:rFonts w:eastAsia="Times New Roman" w:cs="Tahoma" w:ascii="Tahoma" w:hAnsi="Tahoma"/>
                      <w:b/>
                      <w:strike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  <w:t>CAMERON APPRAISAL DISTRIC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  <w:t>ERIN BARRY GAIN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127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ODOLFO CORONADO, JR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LIA ANN CORONADO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19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ebt/Contrac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AVALRY SPV I, LLC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IE C. TREFETHER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A ESPARZ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167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KARINA MARTIN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ANTIAGO GALARZ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Annul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SAU ESTRAD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1-DCL-036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ermin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HRISTOPHER E. FLYNN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DRES GARCIA-MOREN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TEXAS WORKFORCE COMMISSION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HUA DUANE NEECE; THALES SMITH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eastAsia="Times New Roman"/>
          <w:sz w:val="2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1-DCL-053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ebt/Contrac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REDIT CORP SOLUTIONS INC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AURA STRAI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ORLANDO GARZ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1-DCL-031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Contract - Oth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.A.R., INC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ANDACE M. SISSAC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ORENZO LOP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324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DRIAN LEE POSAD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ISMAEL HINOJO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how Cause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INDA MONICA POSAD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088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Injury or Damage - Motor Vehic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DARRELL BURK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EROY B. SCOTT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YRA YVETTE RAMO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eastAsia="Times New Roman"/>
          <w:sz w:val="2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195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VANESSA RIVER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 - No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UBEN RIVER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001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IA LUISA RENTERI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 - No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RNULFO RENTERIA SAAVEDR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1-DCL-0377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ANCY GRAY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BENIGNO "TREY" MARTINEZ, II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Other Injury or Damag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VALLEY ELITE BUILDERS, INC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CHEAL P. TR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249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AROLINA MORAN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NATHAN DOUGLAS ENRIGHT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Injury or Damage - Motor Vehic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GABRIELA VILLARREA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1-DCL-0325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EDRO E VILL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RO S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Occupational Drivers Licen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1-DCL-0329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OLANDO GARCI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RO S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Non-Disclosu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11-DCL-001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how Cause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AZEL MERARI GOM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BEN R. NEECE; RICK CANALES; JENNIFER LUISE MOSSAC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OSCAR ORLANDO PEN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RIN H GARC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20160"/>
          <w:pgMar w:left="1080" w:right="720" w:gutter="0" w:header="720" w:top="776" w:footer="9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CRIMINAL DOCKET @1:30 P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08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OUIS S. SOROL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W/DEADLY WEAPON- 23B3363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C ANTHONY ARAMBUL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DYMO Symbols" w:hAnsi="DYMO Symbols" w:eastAsia="Times New Roman" w:cs="DYMO Symbols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484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0-DCR-0220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MAN DEL CS PG 2 &gt;=400G-A-0070-20/Cyganiewicz; TAMPER/FABRICATE PHYS EVID W/INTENT TO IMPAIR-A-0071-20/Cyganiewic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HRISTOPHER CASTELLANO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ENE ARNALDO FLOR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37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gt;=1G&lt;4G-23HAR342/SAEN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FFREY DAVI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49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3HAR2455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ERCEDES FERNAND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CHEAL P. TR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28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W/CHILD UNDER 15 YOA-  2024LAF0016/SALA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CHAEL THOMAS FONSEC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ENE DE COS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le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18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MURDER-23B1232/RENDON; AGG ASSAULT W/DEADLY WEAPON-23B1233/RENDON; AGG ASSAULT W/DEADLY WEAPON; EVADING ARREST DET W/VEH-23B1235/RENDON; UNL POSS FIREARM BY FEL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GARCIA ESCAMILL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GOBERTO FLORES, JR.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359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85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PEACE OFFICER/JUDGE- 1. 24HAR386MARTINEZ; HARASSMENT OF A PUBLIC SERVANT- 2. 24HAR387/MARTINEZ; HARASSMENT OF A PUBLIC SERVANT- 3. 24HAR388/MARTINEZ; OBSTRUCTION OR RETALIATION- 4. 24HAR389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ISAIAH ELI GARCI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MX"/>
                    </w:rPr>
                    <w:t>OSCAR DE LA FUENTE, JR.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Revok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42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1-DCR-0123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MX"/>
                    </w:rPr>
                    <w:t>FERNANDO M. GALVAN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  <w:lang w:val="es-MX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  <w:lang w:val="es-MX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 &lt;1G-200325/DANIEL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UDY JR GARZA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Revok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21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74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3XMG01032/GARCI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TIN GONZAL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RED A. KOWALSK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2-DCR-0028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1HAR1636/GONZAL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NICOLAS HERNAND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RED A. KOWALSK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Completi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015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FAMILY/HOUSEHOLD MEMBER PREV CONV IA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UIS BENITO HERNAND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CHEAL P. TR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72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gt;=1G&lt;4G; POSS CS PG 1/1-B &lt;1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ALMIRA SULEMA HERNANDEZ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72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2-DCR-0196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DATE/FAMILY/HOUSE W/WEAPON-22XMG1945/LIMA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ALMIRA SULEMA HERNAND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Adjudicat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72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2-DCR-0082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INJURY CHILD/ELDERLY/DISABLE W/INT BODILY INJ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MES MAURICE JOHNSON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ILIA GONZALES PE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Revok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37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SMUGGLING OF PERSONS: FLEEING-2023XMG02875/RINCONES; SMUGGLING OF PERSONS: FLEEING-2023XMG02876/RINCONES; EVADING ARREST DET W/VEH-2023XMG02877/RINCONES; POSS CS PG 2 &lt; 1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VALERIE MENCHAC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ESAR DE LE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00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EVADING ARREST DET W/VEH- 2023XMG1586/ GARCI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ALFREDO NIETO HERNANDEZ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81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</w:rPr>
                  </w:pPr>
                  <w:r>
                    <w:rPr>
                      <w:rFonts w:eastAsia="Times New Roman" w:cs="Tahoma" w:ascii="Tahoma" w:hAnsi="Tahoma"/>
                      <w:b/>
                      <w:strike/>
                    </w:rPr>
                    <w:t>2024-DCR-0108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trike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trike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18"/>
                      <w:szCs w:val="18"/>
                    </w:rPr>
                    <w:t>AGG ASSAULT W/DEADLY WEAPON- 24-00200C/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  <w:t>RENE NORIEGA MARTIN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  <w:t>ELIZABETH VALDEZ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trike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trike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241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FAM/HOUSE MEM IMPEDE BREATH/CIRCULAT- 22B3936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Victor Emmanuel Per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EJANDRO DOMINGU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00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4HAR102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EJANDRO RIV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GOBERTO FLORE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50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024XMG00086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VER JEZREEL RODRIGUEZ VALD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ENE DE COS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Revocati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Defendant has permission to appear via zoom.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67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INJURY CHILD/ELDERLY/DISABLE W/INT BODILY INJ-  2023XMG2674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UGO ENRIQUE RODRIGU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ILIA GONZALES PEN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le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21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67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1G&lt;4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KLARIZA MARIE RODRIGU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HN T. BLAYLOC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01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3B4275/DECOS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AMON LUIS RODRIGU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GUILLERMO GONZAL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66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FAM/HOUSE MEM IMPEDE BREATH/CIRCULAT- 2023XMG1196/GARCIA; ASSAULT FAM/HOUSE MEM IMPEDE BREATH/CIRCULA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HZIEL TREVINO CANTU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ossible Plea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4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SEX OFFENDERS DUTY TO REGISTER LIFE/90 DAY- 24-00359C/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JAVIER VALDIVI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OUIS S. SOROL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DYMO Symbols" w:ascii="DYMO Symbols" w:hAnsi="DYMO Symbols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55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20160"/>
      <w:pgMar w:left="108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YMO Symbol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Wednes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January 22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Wednes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January 22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Wednes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January 22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0:09:00Z</dcterms:created>
  <dc:creator>Olga Glasgow</dc:creator>
  <dc:description/>
  <cp:keywords/>
  <dc:language>en-US</dc:language>
  <cp:lastModifiedBy>Olga Glasgow</cp:lastModifiedBy>
  <cp:lastPrinted>2025-01-16T15:59:00Z</cp:lastPrinted>
  <dcterms:modified xsi:type="dcterms:W3CDTF">2025-01-17T1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676f3f-c791-4809-bc11-d8efdf6ed899</vt:lpwstr>
  </property>
</Properties>
</file>