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cantSplit w:val="true"/>
        </w:trPr>
        <w:tc>
          <w:tcPr>
            <w:tcW w:w="10656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36"/>
                      <w:szCs w:val="36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36"/>
                      <w:szCs w:val="36"/>
                      <w:u w:val="single"/>
                    </w:rPr>
                    <w:t xml:space="preserve">CRIMINAL DOCKET @8:30 A.M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36"/>
                      <w:szCs w:val="36"/>
                      <w:highlight w:val="yellow"/>
                    </w:rPr>
                    <w:t>***IN PERSON***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3-DCR-02558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ASSAULT FAM/HOUSE MEM IMPEDE BREATH/CIRCULAT- 20B4131/NUN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Joe Raymond Aguilar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ONATHAN D. GRACI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3-DCR-01168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1/1-B &lt;1G-23B0231/RENDON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RMANDO AVILEZ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UAN R FLORE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472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THEFT PROP &lt;$2,500  2/MORE PREV CONV- 24HAR402/MARTIN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KASSANDRA MARIE AZUA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NOE ROBLE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nnouncement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1-DCR-00925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THEFT PROP &gt;=$2,500&lt;$30K-21HAR664/SAEN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KASSANDRA MARIE AZUA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NOE ROBLE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Motion to Adjudicate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183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lt; 1G-2024XMG675/MARTIN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IRVIN CASTILLO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AURICIO GARCI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re-Trial Diversion Admonishment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140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ASSAULT FAM/HOUSE MEM IMPEDE BREATH/CIRCULAT- 23-00889C/ GARZA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AY RICARDO DAVILA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OHN T. BLAYLOCK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2-DCR-00153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1 &gt;=1G&lt;4G-2100135C/GARZA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AY RICARDO DAVILA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OHN BLAYLOCK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Motion to Revoke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Pre-Trial Notes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John T. Blaylock Attorney Surety bond on 5/8/24.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176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THEFT PROP &gt;=$2,500&lt;$30K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EMELY GARCIA ZAPATA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ONIA HERRER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683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gt;= 1G&lt;4G-24HAR241/SAEN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ENE GARCIA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ONATHAN D. GRACI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2-DCR-00286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lt; 1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ESUS ISRAEL GONZALEZ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ARA MEGAN BARRER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re-Trial Diversion Admonishment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183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lt; 1G-2024XMG676/MARTIN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UAN DIEGO GUERRA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AURICIO GARCI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re-Trial Diversion Admonishment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937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DRIVING WHILE INTOXICATED W/CHILD UNDER 15 YOA- A-0593-23/ CYGANIEWIC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ARCO ALEJANDRO JIMENEZ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ONATHAN D. GRACI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414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1/1-B &gt;=1G&lt;4G-24B0152/DECOS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HECTOR JUAREZ SALIN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FABIAN LIMAS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6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lt; 1G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Poss plea 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LAWRENCE "L.J." RABB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DYMO Symbols" w:ascii="DYMO Symbols" w:hAnsi="DYMO Symbols"/>
                      <w:b/>
                      <w:color w:val="0000FF"/>
                      <w:sz w:val="32"/>
                      <w:szCs w:val="32"/>
                    </w:rPr>
                    <w:t xml:space="preserve">J A I L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DAVIN TERRELL KING</w:t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DYMO Symbols" w:hAnsi="DYMO Symbols" w:eastAsia="Times New Roman" w:cs="DYMO Symbols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eastAsia="Times New Roman" w:cs="DYMO Symbols" w:ascii="DYMO Symbols" w:hAnsi="DYMO Symbols"/>
                      <w:b/>
                      <w:color w:val="0000FF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141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177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lt; 1G-2024XMG1508/RINCONE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ACOB DANIEL LERMA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ISMAEL HINOJOS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3-DCR-00887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THEFT PROP &gt;=$30K&lt;$150K-22B3176/NUNEZ; UNAUTH USE OF VEHICLE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Jacob Martinez Guevara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ALVADOR GARCIA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DYMO Symbols" w:ascii="DYMO Symbols" w:hAnsi="DYMO Symbols"/>
                      <w:b/>
                      <w:color w:val="0000FF"/>
                      <w:sz w:val="32"/>
                      <w:szCs w:val="32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Jury Trial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9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464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THEFT PROP &gt;=$30K&lt;$150K- 24-B-0697/ DI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EVARISTO RAMIREZ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ICK CANALE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437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UAN R FLORES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DYMO Symbols" w:ascii="DYMO Symbols" w:hAnsi="DYMO Symbols"/>
                      <w:b/>
                      <w:color w:val="0000FF"/>
                      <w:sz w:val="32"/>
                      <w:szCs w:val="32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BURGLARY HABITATION INTEND OTHER FELONY- 24-B-0775/ DI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LUIS FRANCISCO RENDON</w:t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Court to hear defendant's motion suggesting incompetency &amp; examination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331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3-DCR-01800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AGG ROBBERY- 23HAR1646/SAEN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ANET RICHARDSON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NTHONY CORNEJO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DYMO Symbols" w:ascii="DYMO Symbols" w:hAnsi="DYMO Symbols"/>
                      <w:b/>
                      <w:color w:val="0000FF"/>
                      <w:sz w:val="32"/>
                      <w:szCs w:val="32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174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0847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UNAUTH USE OF VEHICLE- 23HAR2690/ MARTIN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ANET RICHARDSON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NTHONY CORNEJ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174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0848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AGG ASSAULT W/DEADLY WEAPON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ANET RICHARDSON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NTHONY CORNEJ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174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191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FRAUD USE/POSS IDENTIFYING INFO # ITEMS &lt; 5-   24HAR1493/MARTIN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ANET RICHARDSON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NTHONY CORNEJ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174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192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THEFT PROP &lt;$2,500  2/MORE PREV CONV- 24HAR1511/MARTIN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ANET RICHARDSON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NTHONY CORNEJ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174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471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THEFT PROP &lt;$2,500  2/MORE PREV CONV- 24-00191C/ALANI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ANET RICHARDSON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NTHONY CORNEJ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174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473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ROH WEAPON- 24-B-0645/ DIEZ; TAMPER/FABRICATE PHYS EVID W/INTENT TO IMPAIR- 24-B-0646/ DIEZ; UNL CARRYING WEAPON PROHIBITED PLACE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ESUS MARIO RODRIGUEZ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NOE D. GARZA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016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1/1-B &lt;1G-2300812C/GARZA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ESUS MARIO RODRIGUEZ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NOE D. GARZA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949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MARIJ &gt;4OZ&lt;=5LB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CODY SERNA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ONIA HERRER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196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DRIVING WHILE INTOXICATED 3RD OR MORE IAT-2024LAF0017/SALA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ESUS TREVINO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AY RODRIGUEZ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669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AGG ASSAULT W/DEADLY WEAPON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LEXANDRA VALENCIA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ICHARD J.W. NUN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18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BURGLARY OF HABITATI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nnouncement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ANUEL ALEJANDRO VEGA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NTHONY CORNEJ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4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gt;= 1G&lt;4G-24B0095/DIEZ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lea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ERIC ADALBERTO VILLAFRANCA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LOUIS S. SOROL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190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TAMPER/FABRICATE PHYS EVID W/INTENT TO IMPAIR-   A-0243-24/CYGANIEWIC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ACOB ZUNIGA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FRED A. KOWALSKI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20160"/>
          <w:pgMar w:left="108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cantSplit w:val="true"/>
        </w:trPr>
        <w:tc>
          <w:tcPr>
            <w:tcW w:w="10656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36"/>
                      <w:szCs w:val="36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36"/>
                      <w:szCs w:val="36"/>
                      <w:u w:val="single"/>
                    </w:rPr>
                    <w:t xml:space="preserve">PROTECTIVE ORDERS @ 1:30 P.M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36"/>
                      <w:szCs w:val="36"/>
                      <w:highlight w:val="yellow"/>
                    </w:rPr>
                    <w:t>***IN PERSON***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3-DCL-019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Protective Ord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rotective Order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GUADALUPE TORRES AS NEXT FRIEND OF E.R.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NANCY ESCANAM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NTHONY CUELLAR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20160"/>
      <w:pgMar w:left="1080" w:right="72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YMO Symbol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spacing w:before="0" w:after="160"/>
      <w:rPr>
        <w:rFonts w:ascii="Calibri" w:hAnsi="Calibri" w:cs="Calibri"/>
        <w:sz w:val="22"/>
        <w:szCs w:val="22"/>
      </w:rPr>
    </w:pPr>
    <w:r>
      <w:rPr>
        <w:rFonts w:cs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spacing w:before="0" w:after="160"/>
      <w:rPr>
        <w:rFonts w:ascii="Calibri" w:hAnsi="Calibri" w:cs="Calibri"/>
        <w:sz w:val="22"/>
        <w:szCs w:val="22"/>
      </w:rPr>
    </w:pPr>
    <w:r>
      <w:rPr>
        <w:rFonts w:cs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</w:tblGrid>
    <w:tr>
      <w:trPr>
        <w:cantSplit w:val="true"/>
      </w:trPr>
      <w:tc>
        <w:tcPr>
          <w:tcW w:w="10656" w:type="dxa"/>
          <w:tcBorders/>
        </w:tcPr>
        <w:tbl>
          <w:tblPr>
            <w:tblW w:w="104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70"/>
            <w:gridCol w:w="5670"/>
          </w:tblGrid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b/>
                    <w:b/>
                    <w:sz w:val="40"/>
                    <w:szCs w:val="40"/>
                  </w:rPr>
                </w:pPr>
                <w:r>
                  <w:rPr>
                    <w:rFonts w:eastAsia="Times New Roman" w:cs="Tahoma" w:ascii="Tahoma" w:hAnsi="Tahoma"/>
                    <w:b/>
                    <w:sz w:val="40"/>
                    <w:szCs w:val="40"/>
                  </w:rPr>
                  <w:t>JUDGE RICARDO M ADOBBAT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ahoma" w:cs="Tahoma" w:ascii="Tahoma" w:hAnsi="Tahoma"/>
                    <w:b/>
                    <w:sz w:val="28"/>
                    <w:szCs w:val="28"/>
                  </w:rPr>
                  <w:t xml:space="preserve"> </w:t>
                </w: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404th District Court</w:t>
                </w:r>
              </w:p>
            </w:tc>
          </w:tr>
          <w:tr>
            <w:trPr/>
            <w:tc>
              <w:tcPr>
                <w:tcW w:w="4770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Tuesday,</w:t>
                </w:r>
              </w:p>
            </w:tc>
            <w:tc>
              <w:tcPr>
                <w:tcW w:w="567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January 21, 2025</w:t>
                </w:r>
              </w:p>
            </w:tc>
          </w:tr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ahoma" w:hAnsi="Tahoma" w:eastAsia="Times New Roman" w:cs="Tahoma"/>
              <w:b/>
              <w:b/>
              <w:sz w:val="28"/>
              <w:szCs w:val="28"/>
            </w:rPr>
          </w:pPr>
          <w:r>
            <w:rPr>
              <w:rFonts w:eastAsia="Times New Roman" w:cs="Tahoma" w:ascii="Tahoma" w:hAnsi="Tahoma"/>
              <w:b/>
              <w:sz w:val="28"/>
              <w:szCs w:val="28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</w:tblGrid>
    <w:tr>
      <w:trPr>
        <w:cantSplit w:val="true"/>
      </w:trPr>
      <w:tc>
        <w:tcPr>
          <w:tcW w:w="10656" w:type="dxa"/>
          <w:tcBorders/>
        </w:tcPr>
        <w:tbl>
          <w:tblPr>
            <w:tblW w:w="104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70"/>
            <w:gridCol w:w="5670"/>
          </w:tblGrid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b/>
                    <w:b/>
                    <w:sz w:val="40"/>
                    <w:szCs w:val="40"/>
                  </w:rPr>
                </w:pPr>
                <w:r>
                  <w:rPr>
                    <w:rFonts w:eastAsia="Times New Roman" w:cs="Tahoma" w:ascii="Tahoma" w:hAnsi="Tahoma"/>
                    <w:b/>
                    <w:sz w:val="40"/>
                    <w:szCs w:val="40"/>
                  </w:rPr>
                  <w:t>JUDGE RICARDO M ADOBBAT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ahoma" w:cs="Tahoma" w:ascii="Tahoma" w:hAnsi="Tahoma"/>
                    <w:b/>
                    <w:sz w:val="28"/>
                    <w:szCs w:val="28"/>
                  </w:rPr>
                  <w:t xml:space="preserve"> </w:t>
                </w: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404th District Court</w:t>
                </w:r>
              </w:p>
            </w:tc>
          </w:tr>
          <w:tr>
            <w:trPr/>
            <w:tc>
              <w:tcPr>
                <w:tcW w:w="4770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Tuesday,</w:t>
                </w:r>
              </w:p>
            </w:tc>
            <w:tc>
              <w:tcPr>
                <w:tcW w:w="567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January 21, 2025</w:t>
                </w:r>
              </w:p>
            </w:tc>
          </w:tr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ahoma" w:hAnsi="Tahoma" w:eastAsia="Times New Roman" w:cs="Tahoma"/>
              <w:b/>
              <w:b/>
              <w:sz w:val="28"/>
              <w:szCs w:val="28"/>
            </w:rPr>
          </w:pPr>
          <w:r>
            <w:rPr>
              <w:rFonts w:eastAsia="Times New Roman" w:cs="Tahoma" w:ascii="Tahoma" w:hAnsi="Tahoma"/>
              <w:b/>
              <w:sz w:val="28"/>
              <w:szCs w:val="28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9:54:00Z</dcterms:created>
  <dc:creator>Olga Glasgow</dc:creator>
  <dc:description/>
  <cp:keywords/>
  <dc:language>en-US</dc:language>
  <cp:lastModifiedBy>Olga Glasgow</cp:lastModifiedBy>
  <cp:lastPrinted>2025-01-16T14:06:00Z</cp:lastPrinted>
  <dcterms:modified xsi:type="dcterms:W3CDTF">2025-01-16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554db46-a258-4051-91fa-b1f9ebcc66d1</vt:lpwstr>
  </property>
</Properties>
</file>