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CRIMINAL HEARINGS/ANNOUNCEMENTS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091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HINOJOSA, ISRAEL, Jr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SCAR DE LA FUENTE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RGLARY OF BUILDING- 23HAR2427/GARCIA; CRIMINAL MISCHIEF &gt;=$2,500&lt;$30K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3-DCR-02677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VELEZ MARTINEZ, SALVADOR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SCAR DE LA FUENTE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1/1-B &lt;1G-2023XMG01933/RINCONE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2-DCR-00727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TRUJILLO, SADRAC BELTASAR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BEL DELGADILL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lt; 1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2-DCR-00728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TRUJILLO, SADRAC BELTASAR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BEL DELGADILL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gt;= 1G&lt;4G; POSS CS PG 1 &lt;1G-211286/OCHOA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038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uillen, Samuel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LEJANDRO DOMINGU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gt;= 1G&lt;4G-23B4314/DECOS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3-DCR-02582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UI, YAZJANI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LEJANDRO DOMINGU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 DEL CS PG 1 &gt;=400G-23B1731/CORT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0600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EDINA, GERARDO JR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ARON RENDO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FT PROP &gt;=$2,500&lt;$30K- 23B1921/DI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0619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orin, Julian Ray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DDIE LUCI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BERY- 23HAR1412/SAEN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Motion to Withdraw as Counsel file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3-DCR-02426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ZAPATA, ADRIAN ERASM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ICHEAL P. TREJ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OXICATION MANSLAUGHTER W/VEHICLE-23B1488/CORTEZ; INTOXICATION ASSAULT W/VEHICLE SBI-23B1489/CORT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039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ODRIGUEZ, NECTOR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OE GUILLERMO GONZAL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gt;= 1G&lt;4G-230332/DANIEL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79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BRAVO, IAN MARI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USTAVO DAVID ELIZOND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lt; 1G-24HAR619/GARCIA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0246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INCONES, ALEXANDER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USTAVO DAVID ELIZOND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1/1-B &lt;1G-2300856C/GARZA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-Trial Diversion Completion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032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UZMAN, JUAN JOSE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JONATHAN D. GRACI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lt; 1G-2023XMG02735/RINCONE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845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IRALDO, GREG ANTHONY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JONATHAN D. GRACI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lt; 1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3-DCR-02572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SPINDOLA, MARIA DORSETT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JONATHAN D. GRACI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IMINAL MISCHIEF &gt;=$2,500&lt;$30K- 2023XMG008878/RINCONE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55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JIMENEZ, MOSES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JONATHAN D. GRACI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FT PROP &lt;$2,500  2/MORE PREV CONV- 23HAR2321/ MARTIN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0912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OSA GARZA, DORA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OE D. GARZA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ADING ARREST DET W/VEH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792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JOHNSON, SHANE LEE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OE D. GARZA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1/1-B &gt;=1G&lt;4G-24HAR1121/MARTIN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03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TREVINO, SAVANNAH ANGEL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STEBAN GONZAL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lt; 1G-2023XMG02864/RINCONE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55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UERRA, JOSE LUIS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STEBAN GONZAL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G ASSAULT W/DEADLY WEAPON- A-0485-23/ CYGANIEWIC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0-DCR-0006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AMIREZ, ROY, Jr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STEBAN GONZAL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IVING WHILE INTOXICATED 2ND OR MORE--1900251038/Delgadillo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tion to Revoke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NO CAPIAS ORDERE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1-DCR-02189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AMIREZ, ROY, Jr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STEBAN GONZAL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gt;= 4G&lt;400G-2100260627/HERNAND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tion to Revoke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$20,000 c/s bond reinstated by agreement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692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EBALLOS, PALOMA KARINA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NCELMO NARANJO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FT PROP &gt;=$30K&lt;$150K- 24-B-1618/ DI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12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UERRERO, JUAN CARLOS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NCELMO NARANJO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 DEL CS PG 1 &lt;1G-2024XMG00598/MARTIN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0-DCR-00746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ALVAN, ABRAHAM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NCELMO NARANJO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ADING ARREST DET W/VEH-19-0314/Daniel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75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EYES MONTALVO, ALEXANDER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JAMES R. YOUNG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AGING IN ORGANIZED CRIMINAL ACTIVITY - 1. 2024XMG2132/MARTINEZ; THEFT PROP &gt;=$30K&lt;$150K - 2. 2024XMG2133/MARTINEZ; THEFT OF FIREARM - 3. 2024XMG2135/MARTINEZ; UNL USE OF CRIMINAL INSTRUMENT - 4. 2024XMG2134/MARTIN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1-DCR-00549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antu, Jeremiah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JAMES R. YOUNG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XUAL ASSAULT; Attempt to Commit SEXUAL ASSAULT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view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Need report from Rio Grande State Center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0909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ARTINEZ, ALIA MONIQUE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ARA MEGAN BARRER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lt; 1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87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OPEZ, ALEJANDR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ARA MEGAN BARRER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FT PROP &gt;=$30K&lt;$150K- 22-B-3937/ DI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03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ONGE ESCOBAR, ALISON MICHEL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ERARDO E. LINA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lt; 1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3-DCR-00896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ORIEGA, JOSE MANUEL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JOHN T. BLAYLOC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gt;= 4G&lt;400G-2022XMG03277/GARCIA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689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TREVINO, LUIS GERARD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EONARDO RINCONES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RGLARY OF HABITATION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2-DCR-02220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ivera, Juan Manuel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ENE GOM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lt; 1G-22B0152/NUN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3-DCR-00910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KOITE, KEITH NATHAN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AY RODRIGUEZ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RGLARY HABITATION INTEND OTHER FELONY; BURGLARY OF HABITATION-22HAR2116/GONZALEZ; ROBBERY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846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ARTINEZ, AALEIYAH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RON DAVID GARZ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gt;= 1G&lt;4G-2024XMG0599/MARTIN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0247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Vega, Favian, Jr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ICHAEL GONZAL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COUNTS OF POSS OF CHILD PORNOGRAPH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 COUNTS OF ONLINE SOLICIT OF A MINOR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20160"/>
          <w:pgMar w:left="108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CRIMINAL HEARINGS/ANNOUNCEMENTS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338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BROWN DANIELS, BRANDY ANN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AT C. PEREZ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RDER-24XMG0610/MARTIN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063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BROWN DANIELS, BRANDY ANN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AT C. PEREZ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 DEL CS PG 1-B &gt;=1G&lt;4G-; UNL POSS FIREARM BY FELON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065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BROWN DANIELS, BRANDY ANN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AT C. PEREZ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H SUBSTANCE/ITEM IN CORR/CIV COM FACILITY-=2023XMG02580/RINCONE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3-DCR-02635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BROWN DANIELS, BRANDY ANN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AT C. PEREZ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 DEL CS PG 1-B &gt;=4G&lt;200G-23HAR2278/MARTINEZ; UNL POSS FIREARM BY FELON-23HAR2279/MARTIN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217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BROWN DANIELS, BRANDY ANN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AT C. PEREZ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DIT CARD OR DEBIT CARD ABUSE- 220270919/HERNANDEZ; CREDIT CARD OR DEBIT CARD ABUSE; CREDIT CARD OR DEBIT CARD ABUSE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0248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ARROQUIN GARZA, ADOLF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ESAR DE LEO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1/1-B &lt;1G-2023XMG3064/MARTIN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3-DCR-02635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HEINTZ, JEFFREY ALLEN, Jr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D STAPLETON, II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 DEL CS PG 1-B &gt;=4G&lt;200G; UNL POSS FIREARM BY FELON-23HAR2327/MARTINEZ; TAMPER FABRICATE PHYSICAL EVID W/INTENT TO IMPAIR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063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HEINTZ, JEFFREY ALLEN, Jr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D STAPLETON, II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 DEL CS PG 1-B &gt;=1G&lt;4G-23HAR2748/MARTINEZ; UNL POSS FIREARM BY FELON-23HAR2747/MARTIN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3-DCR-02517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HEINTZ, JEFFREY ALLEN, Jr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D STAPLETON, II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AUTH USE OF VEHICLE- 23XMG2466/RINCONE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339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HEINTZ, JEFFREY ALLEN, Jr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D STAPLETON, II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RDER-24HAR1748/MARTIN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0-DCR-02237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ERVANTES RODRIGUEZ, JOSUE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NRIQUE C. JUAR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IVING WHILE INTOXICATED W/CHILD UNDER 15 YOA- 20HAR878/GARCIA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WOA FILE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300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avarro, Enrique Antoni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ARLO ARTURO TABOADA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1/1-B &lt;1G-2024XMG2845/MARTIN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abeas Corp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EEKING BOND REDUCTION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3-DCR-0146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ONZALES, SHAENIS NICOLE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LBERT LEE RODRIGUEZ, II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1/1-B &lt;1G-23HAR448/MARTIN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Bench Warrant ordere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0-DCR-01779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ALARZA, JOSE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LBERT LEE RODRIGUEZ, II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1 &gt;=400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tion to Adjudicate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FTA NO BOND; DID NOT QUALIFY FOR CT APPT ATTY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2-DCR-02092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ARCIA, GONZALO LEAL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NCELMO NARANJO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AULT FAM/HOUSE MEM IMPEDE BREATH/CIRCULAT-22XMG1708/LIMA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tion to Adjudicate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847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JIMENEZ RIVERA, IRMA AURORA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NCELMO NARANJO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gt;= 1G&lt;4G-2024XMG6527/RINCONE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ea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870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JIMENEZ, IRMA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NCELMO NARANJO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FT PROP &gt;=$30K&lt;$150K - 2024XMG2663/RINCONE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337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ETERS, JASON PATRICK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NCELMO NARANJO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1/1-B &lt;1G-2400532C/ALANI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WOA FILED; Def. stated he has NOT seen his attorney for months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19-DCR-01056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TREVINO, LE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ENE GOM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G ASSAULT W/DEADLY WEAPON-19B1520/Flore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tion to Adjudicate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FTA 08/22/24 NO BOND; IF def. does not take plea then case can be reset for 01/23/25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888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HERRERA, MARTIN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SCAR DE LA FUENTE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1/1-B &gt;=1G&lt;4G-2400361C/GARZA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79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HERRERA, MARTIN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SCAR DE LA FUENTE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1/1-B &gt;=1G&lt;4G-24HAR586/MARTIN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Waiting for new case to be filed at intake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156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ILVA, AMBER RAE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VA DE LA FUENT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AULT PEACE OFFICER/JUDGE- 2024LAF0123/SALA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19-DCR-0123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IOS, NICOLAS, IV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ICHAEL YOU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RGLARY OF BUILDING-19B423/Diez; THEFT PROP &gt;=$2,500&lt;$30K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tion to Adjudicate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NO BON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19-DCR-0197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ARZA, PEDRO JESUS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FRED A. KOWALSK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AGE IN ORGANIZED CRIMINAL ACTIVITY-19B2997/Flores; BURGLARY OF BUILDING-19B2996/Flore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tion to Revoke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NO BON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796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ARZA, PEDRO JESUS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FRED A. KOWALSK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ADING ARREST DET W/VEH - 2024XMG2881/MARTIN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W/MTR 2019-DCR-1971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54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AUCEDO, JOSE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FRED A. KOWALSK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IVING WHILE INTOXICATED 3RD OR MORE IAT- 24XMG0887/RINCONE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2-DCR-0123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EPEDA ORTIZ, KARINA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ANTIAGO GALARZ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1/1-B &gt;=4G&lt;200G-2021XMG3592/GARCIA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tion to Adjudicate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NO BOND; Defendant to be interviewed for the Divert Court 12/17/24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0620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e La Cruz, Oziel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RNEST J. HERNAND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BERY- 24B0411/DECOS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75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RUZ TORRES, GIOVANI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KORINA BARRAZ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AGING IN ORGANIZED CRIMINAL ACTIVITY - 1. 2024XMG2067/RINCONES; THEFT PROP &gt;=$30K&lt;$150K - 2. 2024XMG2068/RINCONES; THEFT OF FIREARM - 3. 2024XMG2070/RINCONES; UNL USE OF CRIMINAL INSTRUMENT - 4. 2024XMG2069/RINCONE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0-DCR-01156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ANTOS, ARMAND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AWRENCE "L.J." RABB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1 &gt;=4G&lt;200G-200080/DANIEL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tion to Revoke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2-DCR-02542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OBLES, BENJAMIN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AWRENCE "L.J." RABB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mpt to Commit BURGLARY OF HABITATION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tion to Revoke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NO BON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3-DCR-0007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OBLES, BENJAMIN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AWRENCE "L.J." RABB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mpt to Commit BURGLARY OF HABITATION-22B3741/DI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tion to Revoke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NO BON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872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OBLES, BENJAMIN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AWRENCE "L.J." RABB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lt; 1G-24B2958/DI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WOA FILE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347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VILLARREAL, DOMINICK ISAIAH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IGOBERTO FLORES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ADING ARREST DET W/VEH-24LAF0027/SALA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IF def. does not Plea case to be re-set for 01/23/25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766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VELEZ, JOSE EDUARD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OUIS S. SOROL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AGING IN ORGANIZED CRIMINAL ACTIVITY-24B1195/GONZALEZ; UNL USE OF CRIMINAL INSTRUMENT-24B1194/GONZALEZ; POSS CS PG 1/1-B &gt;=1G&lt;4G-24B1193/GONZAL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10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VELEZ, JOSE EDUARD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OUIS S. SOROL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AGING IN ORGANIZED CRIMINAL ACTIVITY- 24-B-1206/ GONZALEZ; THEFT PROP &gt;=$30K&lt;$150K- 24-B-1205/ GONZAL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1349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VELEZ, JOSE EDUARD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OUIS S. SOROL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DIT CARD OR DEBIT CARD ABUSE- 23B3544/DIEZ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1-DCR-0021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ONZALEZ GONZALEZ, IVAN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ADING ARREST DET W/VEH-200330/DANIELS; POSS CS PG 1 &lt;1G-200331/DANIEL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tion to Adjudicate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19-DCR-02567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OPEZ, DOBY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OE ROBL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FT PROP &lt;$2,500  2/MORE PREV CONV-19-00185C/Yudesi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tion to Revoke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NO BON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19-DCR-00896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OPEZ, DOBY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OE ROBL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FT PROP &lt;$2,500  2/MORE PREV CONV-18-00877C/Yudesi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tion to Revoke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NO BON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868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OPEZ, DOBY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1/1-B &lt;1G-24HAR1713/GARCIA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867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OPEZ, DOBY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FT PROP &lt;$2,500  2/MORE PREV CONV- 24HAR2059/GARCIA; BURGLARY OF BUILD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866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OPEZ, DOBY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FT PROP &lt;$2,500  2/MORE PREV CONV- 24HAR2759/GARCIA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218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ENA-OVIEDO, OSIEL ORLAND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 CS PG 2 &gt;= 1G&lt;4G-22XMG3464/NO P.C.; POSS CS PG 1/1-B &lt;1G-22XMG3465/NO P.C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Need to confirm if Mr. Alejandro Dominguez is attorney of recor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332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ENA-OVIEDO, OSIEL ORLAND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ADING ARREST DET W/VEH- 24-B-0678/ RENDON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Need to confirm if Mr. Alejandro Dominguez is attorney of recor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70"/>
        <w:gridCol w:w="3510"/>
        <w:gridCol w:w="3325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24-DCR-0287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ENA-OVIEDO, OSIEL ORLAND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AGING IN ORGANIZED CRIMINAL ACTIVITY- 2. UNARRESTED; BURGLARY OF HABITATION- 1. UNARRESTED; THEFT PROP &gt;=$30K&lt;$150K- 3. UNARRESTED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raignment Hearing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Need to confirm if Mr. Alejandro Dominguez is attorney of record</w:t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4"/>
      <w:headerReference w:type="first" r:id="rId5"/>
      <w:type w:val="nextPage"/>
      <w:pgSz w:w="12240" w:h="20160"/>
      <w:pgMar w:left="108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5310"/>
    </w:tblGrid>
    <w:tr>
      <w:trPr/>
      <w:tc>
        <w:tcPr>
          <w:tcW w:w="10440" w:type="dxa"/>
          <w:gridSpan w:val="2"/>
          <w:tcBorders/>
        </w:tcPr>
        <w:p>
          <w:pPr>
            <w:pStyle w:val="Normal"/>
            <w:jc w:val="center"/>
            <w:rPr>
              <w:rFonts w:ascii="Century" w:hAnsi="Century" w:cs="Tahoma"/>
              <w:b/>
              <w:b/>
              <w:sz w:val="32"/>
              <w:szCs w:val="32"/>
            </w:rPr>
          </w:pPr>
          <w:r>
            <w:rPr>
              <w:rFonts w:cs="Tahoma" w:ascii="Century" w:hAnsi="Century"/>
              <w:b/>
              <w:sz w:val="32"/>
              <w:szCs w:val="32"/>
            </w:rPr>
            <w:t>JUDGE GLORIA M. RINCONES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eastAsia="Tahoma" w:cs="Tahoma" w:ascii="Tahoma" w:hAnsi="Tahoma"/>
              <w:b/>
            </w:rPr>
            <w:t xml:space="preserve"> </w:t>
          </w:r>
          <w:r>
            <w:rPr>
              <w:rFonts w:cs="Tahoma" w:ascii="Tahoma" w:hAnsi="Tahoma"/>
              <w:b/>
            </w:rPr>
            <w:t>445th District Court</w:t>
          </w:r>
        </w:p>
      </w:tc>
    </w:tr>
    <w:tr>
      <w:trPr/>
      <w:tc>
        <w:tcPr>
          <w:tcW w:w="5130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Thursday,</w:t>
          </w:r>
        </w:p>
      </w:tc>
      <w:tc>
        <w:tcPr>
          <w:tcW w:w="5310" w:type="dxa"/>
          <w:tcBorders/>
        </w:tcPr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December 19, 2024</w:t>
          </w:r>
        </w:p>
      </w:tc>
    </w:tr>
    <w:tr>
      <w:trPr/>
      <w:tc>
        <w:tcPr>
          <w:tcW w:w="10440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8:30 AM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5310"/>
    </w:tblGrid>
    <w:tr>
      <w:trPr/>
      <w:tc>
        <w:tcPr>
          <w:tcW w:w="10440" w:type="dxa"/>
          <w:gridSpan w:val="2"/>
          <w:tcBorders/>
        </w:tcPr>
        <w:p>
          <w:pPr>
            <w:pStyle w:val="Normal"/>
            <w:jc w:val="center"/>
            <w:rPr>
              <w:rFonts w:ascii="Century" w:hAnsi="Century" w:cs="Tahoma"/>
              <w:b/>
              <w:b/>
              <w:sz w:val="32"/>
              <w:szCs w:val="32"/>
            </w:rPr>
          </w:pPr>
          <w:r>
            <w:rPr>
              <w:rFonts w:cs="Tahoma" w:ascii="Century" w:hAnsi="Century"/>
              <w:b/>
              <w:sz w:val="32"/>
              <w:szCs w:val="32"/>
            </w:rPr>
            <w:t>JUDGE GLORIA M. RINCONES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eastAsia="Tahoma" w:cs="Tahoma" w:ascii="Tahoma" w:hAnsi="Tahoma"/>
              <w:b/>
            </w:rPr>
            <w:t xml:space="preserve"> </w:t>
          </w:r>
          <w:r>
            <w:rPr>
              <w:rFonts w:cs="Tahoma" w:ascii="Tahoma" w:hAnsi="Tahoma"/>
              <w:b/>
            </w:rPr>
            <w:t>445th District Court</w:t>
          </w:r>
        </w:p>
      </w:tc>
    </w:tr>
    <w:tr>
      <w:trPr/>
      <w:tc>
        <w:tcPr>
          <w:tcW w:w="5130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Thursday,</w:t>
          </w:r>
        </w:p>
      </w:tc>
      <w:tc>
        <w:tcPr>
          <w:tcW w:w="5310" w:type="dxa"/>
          <w:tcBorders/>
        </w:tcPr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December 19, 2024</w:t>
          </w:r>
        </w:p>
      </w:tc>
    </w:tr>
    <w:tr>
      <w:trPr/>
      <w:tc>
        <w:tcPr>
          <w:tcW w:w="10440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9:00 AM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1:05:00Z</dcterms:created>
  <dc:creator>Nora N. Anderson</dc:creator>
  <dc:description/>
  <cp:keywords/>
  <dc:language>en-US</dc:language>
  <cp:lastModifiedBy>Nora N. Anderson</cp:lastModifiedBy>
  <cp:lastPrinted>2024-12-12T15:04:00Z</cp:lastPrinted>
  <dcterms:modified xsi:type="dcterms:W3CDTF">2024-12-12T21:05:00Z</dcterms:modified>
  <cp:revision>2</cp:revision>
  <dc:subject/>
  <dc:title/>
</cp:coreProperties>
</file>