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ARRAIGNMENT/DISCOVERY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5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UAN JOSE PA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ARLO ARTURO TABOAD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RIMINAL MISCHIEF &gt;=$2,500&lt;$30K- 24B4241/GONZAL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193020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5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ARLOS CANTU HERNAND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LIZABETH VALDEZ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RIVING WHILE INTOXICATED 3RD OR MORE IAT-24B3474/DI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63047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5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RTIN RAMON TREJ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-24B2310/DI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1326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5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ESUS SANTIAGO SOS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-2024XMG2711/MARTIN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71517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5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ASSANDRA MARIE SALDIVAR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UAN R FLOR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-2024XMG2452/RINCON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113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5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EVAN WAYNE  WATT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AURA MARTINEZ BARB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-2024XMG2462/RINCON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8169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6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ANDY PASTRAN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OUIS S. SORO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2 &lt; 1G-2400696C/GARZ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1448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6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RIANO MEJI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REDIT CARD OR DEBIT CARD ABUSE - A-0235-24/FLOR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0823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6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aura Ann Rodrigu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ILIA GONZALES PE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REDIT CARD OR DEBIT CARD ABUSE- 1. A-0018-24/CYGANIEWICZ; CREDIT CARD OR DEBIT CARD ABUSE- 2. A-0019-24/CYGANIEWICZ; CREDIT CARD OR DEBIT CARD ABUSE- 3. A-0020-24/CYGANIEWIC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9677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6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KIMBERLY MCDONALD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HEFT FROM PERSON- 24HAR809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76030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6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UIS ANGEL MOREN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HEFT PROP &gt;=$30K&lt;$150K- 24B1878/DI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0354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6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HECTOR RODRIGUEZ, Jr.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HEFT PROP &gt;=$30K&lt;$150K - 24HAR1227/MARTIN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59663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6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ORGE LUIS CARDENAS SALAZAR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NTHONY CORN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HEFT PROP &gt;=$30K&lt;$150K - 2024XMG2921/RINCON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1577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6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ARA ELIZABETH PINON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NCELMO NARANJO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HEFT PROP &gt;=$30K&lt;$150K- 24HAR916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044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6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NUEL PINON, Jr.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NAT C. PEREZ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HEFT PROP &gt;=$30K&lt;$150K- 24HAR917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0439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6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VICTOR MANUEL VASQUEZ LOP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RIBEL ROLDA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NGAGING IN ORGANIZED CRIMINAL ACTIVITY- 1. 24B3557/RENDON; THEFT PROP &gt;=$30K&lt;$150K- 2. 24B3556/RENDON; UNL USE OF CRIMINAL INSTRU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1245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7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BRAM GARZ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UAN R FLOR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ONTINUOUS VIOLENCE AGAINST THE FAMILY- 24B3638/DI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127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7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BRAM GARZ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UAN R FLOR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ONTINUOUS VIOLENCE AGAINST THE FAMIL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127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7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BELARDO JR MOR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HEFT PROP &lt;$2,500  2/MORE PREV CONV- 24B3547/GONZAL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032095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7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OEL DE LA GARZ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URICIO GAR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806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31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ANIEL IRACHETA BAZALDU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HEFT PROP &gt;=$30K&lt;$150K- 24-B-0090/ DI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43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EGINA IRGOYEN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RIBEL ROLDA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GG ASSAULT W/DEADLY WEAPON -  2024AG3/ 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2093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IVIL HEARING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988"/>
      </w:tblGrid>
      <w:tr>
        <w:trPr>
          <w:trHeight w:val="29" w:hRule="exac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189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Amanda Marie Garza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ERIN H GARCIA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Divorce/ Children/ TR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oshua David Brito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NOE ROBLES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eastAsia="Tahoma" w:cs="Tahoma" w:ascii="Tahoma" w:hAnsi="Tahoma"/>
                <w:b/>
                <w:i/>
                <w:lang w:val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988"/>
      </w:tblGrid>
      <w:tr>
        <w:trPr>
          <w:trHeight w:val="29" w:hRule="exac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08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Christopher Lee Rodriguez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Protective Order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Eric James Gonzale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eastAsia="Tahoma" w:cs="Tahoma" w:ascii="Tahoma" w:hAnsi="Tahoma"/>
                <w:b/>
                <w:i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b/>
                <w:i/>
                <w:lang w:val="en-US" w:bidi="ar-SA"/>
              </w:rPr>
              <w:t>as to the protective order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108"/>
        <w:gridCol w:w="2880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381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Anna Resendez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. OBAID SHARIFF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Injury or Damage - Motor Vehicl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  <w:tab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Safe Assist Road Service Inc.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OSEPH S ELLI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eastAsia="Tahoma" w:cs="Tahoma" w:ascii="Tahoma" w:hAnsi="Tahoma"/>
                <w:i/>
                <w:lang w:val="en-US" w:bidi="ar-SA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988"/>
      </w:tblGrid>
      <w:tr>
        <w:trPr>
          <w:trHeight w:val="29" w:hRule="exac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698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Annalee Gomez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CARLOS R MASSO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Divorce- Childre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esus  Guadalupe Riva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ERIN H GARCIA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eastAsia="Tahoma" w:cs="Tahoma" w:ascii="Tahoma" w:hAnsi="Tahoma"/>
                <w:b/>
                <w:i/>
                <w:lang w:val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988"/>
      </w:tblGrid>
      <w:tr>
        <w:trPr>
          <w:trHeight w:val="29" w:hRule="exac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729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ason Eric Swande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ROBERT DAVIS, JR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Divorce/ Children/ TR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Alissa Swande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ICHEAL P. TREJO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eastAsia="Tahoma" w:cs="Tahoma" w:ascii="Tahoma" w:hAnsi="Tahoma"/>
                <w:b/>
                <w:i/>
                <w:lang w:val="en-US" w:bidi="ar-SA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RIMINAL HEARING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138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RCO ANTONIO FLORES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D STAPLETON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EXUAL ASSAULT CHILD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on 1/13/20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31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FRANCISCO DORADO HURTAD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NCELMO NARANJO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INJURY CHILD/ELDERLY/DISABLED RECKLESS BODILY INJ-  24HAR1446/MARTIN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757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44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FRANCISCO DORADO HURTAD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NCELMO NARANJO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SSAULT FAMILY/HOUSEHOLD MEMBER PREV CONV IAT- 24-HAR-1267/ MARTIN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757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31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ICARDO RAMOS ALVARAD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RON DAVID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INJURY CHILD/ELDERLY/DISABLE W/INT BODILY INJ- additional charg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127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16-DCR-0230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UAN JOSE SALINAS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ESAR DE LE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N DEL CS PG 1 &gt;=4G&lt;200G- 15XMG0144/Cordov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162569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Motion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(MOTION TO SET BOND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17-DCR-0101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UAN JOSE SALINAS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ESAR DE LE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N DEL CS PG 1 &gt;=4G&lt;200G- 16B5068/Bellam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162569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Motion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(MOTION TO SET BOND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048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NNY MARTIN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ESAR DE LE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GG ASSAULT DATE/FAMILY/HOUSE W/WEAPON- 22B0027/BELLAM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4737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Motion to Adjudicat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16-DCR-0276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OMINGO MATA RODRIGUEZ, Jr.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NTHONY CORN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RIVING WHILE INTOXICATED 3RD OR MORE- 2016LMG00031/Cano; EVADING ARREST DET W/VEH- 2016LMG00032/Ca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067797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Motion to Revok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15-DCR-013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AVID SIGAL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NTHONY CORN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BURGLARY OF HABITATION- 15HAR1259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61694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Motion to Revok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29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ILIANA ARAIZA SALINAS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RNEST J. HERNAND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-23HAR2144/GONZAL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194875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Ple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182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ALLAS SCOTT GILBERT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D STAPLETON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URDER- 23XMG0952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6738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6"/>
      <w:headerReference w:type="first" r:id="rId7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Wednes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December 18, 2024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Wednes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December 18, 2024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Wednes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December 18, 2024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