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CIVIL HEARINGS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16-DCL-0685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eph F Camacho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ONICA FARIAS; DIANA SALAZA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otion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dra Daniella Trevi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.  Motion Modify and/or Clarification of Prior Child Support Orders Related to Overpayment to Respondent and Motion for Immediate Return of Child Support Overpayment and Application for Ex-Parte Injunctive Order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. Ex-Parte Injunctive Orde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</w:tblGrid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2022-DCL-0245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alon Brownsville Partners III, Ltd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NCE KNIGHT DECK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tion for Summary Judgm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erson Construction Inc.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SSON H. TRIBBLE; JOHN R. GRIFFITH; IAN M MCLIN; ANTHONY B JAMES; DAVID MASON KLEIMAN; VIOLA G GARZA; ANDREW J. MARTINEZ; CYNTHIA PERTILE TARLE; CINDY A GARCIA; RICHARD CHARLES GEISLER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1. Plaintiff's Catalon B'ville Partners III, Ltd., Huntington B'ville Partners, Ltd., and Houston Esperanza, Inc.'s Mtn for Partial Summary Judgment against Defendant Peterson Construction, Inc. (filed 10/17/24) and Defendant Merchants Bonding Company (filed 10/25/24)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18-DCL-0663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us Pena, J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STAVO DAVID ELIZOND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mporary Orders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sandra Esther Sandov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IN E GAMEZ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2016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HOW CAUSE HEARING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30"/>
        <w:gridCol w:w="620"/>
        <w:gridCol w:w="3600"/>
        <w:gridCol w:w="324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2024-DCL-0349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iel Valerio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UIS S. SOROL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how Cause He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ely Valeri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2016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6"/>
      <w:headerReference w:type="first" r:id="rId7"/>
      <w:type w:val="nextPage"/>
      <w:pgSz w:w="12240" w:h="20160"/>
      <w:pgMar w:left="108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310"/>
    </w:tblGrid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Century" w:hAnsi="Century" w:cs="Tahoma"/>
              <w:b/>
              <w:b/>
              <w:sz w:val="32"/>
              <w:szCs w:val="32"/>
            </w:rPr>
          </w:pPr>
          <w:r>
            <w:rPr>
              <w:rFonts w:cs="Tahoma" w:ascii="Century" w:hAnsi="Century"/>
              <w:b/>
              <w:sz w:val="32"/>
              <w:szCs w:val="32"/>
            </w:rPr>
            <w:t>JUDGE GLORIA M. RINCO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</w:rPr>
            <w:t xml:space="preserve"> </w:t>
          </w:r>
          <w:r>
            <w:rPr>
              <w:rFonts w:cs="Tahoma" w:ascii="Tahoma" w:hAnsi="Tahoma"/>
              <w:b/>
            </w:rPr>
            <w:t>445th District Court</w:t>
          </w:r>
        </w:p>
      </w:tc>
    </w:tr>
    <w:tr>
      <w:trPr/>
      <w:tc>
        <w:tcPr>
          <w:tcW w:w="513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Wednesday,</w:t>
          </w:r>
        </w:p>
      </w:tc>
      <w:tc>
        <w:tcPr>
          <w:tcW w:w="5310" w:type="dxa"/>
          <w:tcBorders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ecember 18, 2024</w:t>
          </w:r>
        </w:p>
      </w:tc>
    </w:tr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9:00 AM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310"/>
    </w:tblGrid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Century" w:hAnsi="Century" w:cs="Tahoma"/>
              <w:b/>
              <w:b/>
              <w:sz w:val="32"/>
              <w:szCs w:val="32"/>
            </w:rPr>
          </w:pPr>
          <w:r>
            <w:rPr>
              <w:rFonts w:cs="Tahoma" w:ascii="Century" w:hAnsi="Century"/>
              <w:b/>
              <w:sz w:val="32"/>
              <w:szCs w:val="32"/>
            </w:rPr>
            <w:t>JUDGE GLORIA M. RINCO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</w:rPr>
            <w:t xml:space="preserve"> </w:t>
          </w:r>
          <w:r>
            <w:rPr>
              <w:rFonts w:cs="Tahoma" w:ascii="Tahoma" w:hAnsi="Tahoma"/>
              <w:b/>
            </w:rPr>
            <w:t>445th District Court</w:t>
          </w:r>
        </w:p>
      </w:tc>
    </w:tr>
    <w:tr>
      <w:trPr/>
      <w:tc>
        <w:tcPr>
          <w:tcW w:w="513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Wednesday,</w:t>
          </w:r>
        </w:p>
      </w:tc>
      <w:tc>
        <w:tcPr>
          <w:tcW w:w="5310" w:type="dxa"/>
          <w:tcBorders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ecember 18, 2024</w:t>
          </w:r>
        </w:p>
      </w:tc>
    </w:tr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11:00 AM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310"/>
    </w:tblGrid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Century" w:hAnsi="Century" w:cs="Tahoma"/>
              <w:b/>
              <w:b/>
              <w:sz w:val="32"/>
              <w:szCs w:val="32"/>
            </w:rPr>
          </w:pPr>
          <w:r>
            <w:rPr>
              <w:rFonts w:cs="Tahoma" w:ascii="Century" w:hAnsi="Century"/>
              <w:b/>
              <w:sz w:val="32"/>
              <w:szCs w:val="32"/>
            </w:rPr>
            <w:t>JUDGE GLORIA M. RINCO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</w:rPr>
            <w:t xml:space="preserve"> </w:t>
          </w:r>
          <w:r>
            <w:rPr>
              <w:rFonts w:cs="Tahoma" w:ascii="Tahoma" w:hAnsi="Tahoma"/>
              <w:b/>
            </w:rPr>
            <w:t>445th District Court</w:t>
          </w:r>
        </w:p>
      </w:tc>
    </w:tr>
    <w:tr>
      <w:trPr/>
      <w:tc>
        <w:tcPr>
          <w:tcW w:w="513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Wednesday,</w:t>
          </w:r>
        </w:p>
      </w:tc>
      <w:tc>
        <w:tcPr>
          <w:tcW w:w="5310" w:type="dxa"/>
          <w:tcBorders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ecember 18, 2024</w:t>
          </w:r>
        </w:p>
      </w:tc>
    </w:tr>
    <w:tr>
      <w:trPr/>
      <w:tc>
        <w:tcPr>
          <w:tcW w:w="10440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1:30 P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2:39:00Z</dcterms:created>
  <dc:creator>Susana Anzaldua01</dc:creator>
  <dc:description/>
  <cp:keywords/>
  <dc:language>en-US</dc:language>
  <cp:lastModifiedBy>Susana Anzaldua01</cp:lastModifiedBy>
  <dcterms:modified xsi:type="dcterms:W3CDTF">2024-12-12T22:47:00Z</dcterms:modified>
  <cp:revision>4</cp:revision>
  <dc:subject/>
  <dc:title/>
</cp:coreProperties>
</file>