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NTRY OF JUDGMENT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35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la Ramir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GE L. MAR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ry of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rter Communications, LLC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PH ANDREW LOV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9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jandra Valad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try of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Pablo Garz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3-DCL-035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udia N. Larrag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try of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vier Adrian Larrag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A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49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yra Marlene Pelayo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try of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berto Pelayo, J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ISE REYNA DE GARDUN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6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icia Ortega Navarrete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NA A S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try of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go Navarrete Valenzuel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11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 OF TEXAS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NA SALAZ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try of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ISTOPHER DANIEL GARC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DA MONTANAR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2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riel Alejandro Becerr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A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try of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sie Marie Gonzal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01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te of Tex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HEW M. KENDAL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ry of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ziel Ramirez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EAL P. TR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10-DCL-025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liana Medrano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H CISNEROS; GAIL J GERU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try of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Manuel Rodriguez, J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MAEL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IVIL/FAMILY HEARING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57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o Alfredo Montoy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ly Guadalupe Molina Garz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606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llermo Aguilar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rka Angelica Aguil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60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Cristina Hernande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vier Hernandez Flo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36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.S. Bank Trust National Association, as Trustee of LB-Cabana Series IV Tru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ORGE COLBY SCHER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A Olivarez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otion For Default Order On Rule 736 Application For Expedited Foreclosure; Service 7/17/2024; Reset For 10/22/2024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39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mberly  Davis Harper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N H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k Eugene Harp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L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59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tza Martin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 J.W. NUN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Enrique Ibar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ISE REYNA DE GARDUN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or Final Hearin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38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onel Cort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Y PE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riz Palomino Villarreal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15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rissa Nicole Rodrigue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NEST J. HERNAND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me Jay Rodrigu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YNALDO GARZA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micus Alejandro Gallaga; Mediator Chester R. Gonzale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36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cago Title Insurance Compan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MANUEL TORRES-RODRIGU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o Grande Valley Abstract Co., Inc.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OMAS J ANNI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fendant's Motion for Leave to Designate Responsible Third Party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57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iana Nuon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ce Nu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Waiver e-filed 10/10/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2-DCL-053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berto  Domingu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x Industries, Inc.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fendant Dix Industries Inc.'s Traditional &amp; No Evidence Motion for Summary Judgment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17-DCL-046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eron Coun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CA LERM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known and unknown heirs of Magdaleno A. Torres (Deceased)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NNIFER MARIE AVENDAN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otion To Distribute Excess Proceeds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0-DCL-051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 OF TEX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denas, Alexand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mporary Order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MICHAEL CARDEN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Re-set from 11/12/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10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De Los Angeles Venc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RIE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Eduardo Vences Guerre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T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39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wson Edward Cooper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DAVI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ly Coop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rvice 7/30/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2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a Rangel Gom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DIE TREVIN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us  Robert Gomez, J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BER MARIE RODRIGU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3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nthia Molin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ar Mol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19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ar Molin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nthia Mol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rotective Order Abated on 5/13/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0-DCL-047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zmyne Verenisse Guevar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 ARTURO TABOADA, JR.; JENNIFER LUISE MOSSA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ciso Guevara, J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irginia Hermosa - Amicus; Attorney Genera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0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vel Vega Mendoz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ISE REYNA DE GARDUN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ael Mendoza La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 O.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27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ma Castill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VIS BE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dalupe Aguirre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L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otion for Default Judgment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39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ydee Rosalia De La Pena Cru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DA MONTANAR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del Barboza Camach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ABETH VALDEZ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11-DCL-033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a Emilia Tovar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IL J GERUSA; CERISE REYNA DE GARDUN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smissal for Want of Prosecu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Mauricio Arredond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2-DCL-028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 OF TEXAS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smissal for Want of Prosecu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E LEE GARC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13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nthia Denise Cantu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smissal for Want of Prosecu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as Andres Cant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0-DCL-059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Trevi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missal for Want of Prosecu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-Elaine Leonard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32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na Sos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LBERTO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is N. Alani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rved 06/20/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66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her Noemi Rodrigu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STER R.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mporary Restraining Order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ar Rodrigu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R. ZAMO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2-DCL-023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ul O Vasqu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YNALDO GARZA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xana Casiano Maldonad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N E GAM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Griselda Alaniz or Belia Vela Counselo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13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nthia Denise Cantu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as Andres Cant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th Reset / to be placed on Drop Docke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58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cade Funding Mortgage Trust HB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NCH MASTERSON SHEPP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B Sanchez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NIS M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pplication For Expedited Foreclosure Of A Lien Securing A Reverse Mortgage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57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e De Jesus Pug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DIE LUCI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loy Pug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Petition For Adoption Of A Child;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greed Motion for Continuance filed on 11/27/2024;   Erin H. Garcia - Amicus Attorne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42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illip Salinas, J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AGO GAL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De La Cruz Salin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JANDRO GALLAG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60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Alfredo Da Silv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A DELYCE RICHARDS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mporary Order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rry Lyn Padillo Pa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JANDRO GALLAG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69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State of Texas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CAR GUZM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ISTOPHER GONZAL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greed Protective Ord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02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lingen Country Clu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SON R. MAN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ent Golf Partners 1 LLC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HEL M. FLOR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3-DCL-039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c Guerr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LBERTO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iza Guer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A. SALAZ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04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udia Mendoz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E KENNY PER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riendly Sui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David Recinos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CIELA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4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antha Nicole Mend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 O.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 Pablo Mendez, J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49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loe Danielle Rodrigue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nidad Rodrigu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16-DCL-070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eal Lop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NALD W. ARMSTRONG; R.W. ARMSTRONG; FRANK E. PER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itary Highway Water Supply Corporation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TON A. COLVIN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0-DCL-061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a Mont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ian Huitron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 F. TIJERI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otion to Order Appearance of Intervenor Cleo Valdez at Deposition and for Sanctions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u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cember 17, 2024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29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u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cember 17, 2024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22:00Z</dcterms:created>
  <dc:creator>Susana Anzaldua01</dc:creator>
  <dc:description/>
  <cp:keywords/>
  <dc:language>en-US</dc:language>
  <cp:lastModifiedBy>Susana Anzaldua01</cp:lastModifiedBy>
  <dcterms:modified xsi:type="dcterms:W3CDTF">2024-12-12T22:35:00Z</dcterms:modified>
  <cp:revision>3</cp:revision>
  <dc:subject/>
  <dc:title/>
</cp:coreProperties>
</file>