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017laf0155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CCR-04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y Castellano,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17har1272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13/1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CCR-0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stali Palo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1har2113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avier Aguir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a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2-00486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09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Linda L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2laf0567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3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yan C Soli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ttys Office Called To Inform The Court That He Will Not Be Present But Plans On Pleaing Her Out On 1/6.  Deft Will Be H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scila Trevino-delg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2-00618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4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erek Rey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td Non-compl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aham Acev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otion To Rev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 23har495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0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Lee Pe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3har68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19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on Greg Del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l Carrying Weapon- 23har721/martinez; Duty On Striking Fixture/hwy Landscape&gt;=$200-  23har722/martinez; Driving While Intoxicated-23har723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02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y Rodriguez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Curtis Tay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-trial Diversion Comple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0636/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17/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eonardo Rincon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/2023xmg01481/e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4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CCR-04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terfer W/emergency Call/223299/b.ochoa; Harassment/223300/b.ochoa; Assault Causes Bodily Injury Family Violence/223301/b.oc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4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s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3472/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1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se R Hernand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bastian Ezra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vading Arrest Detention - 23har2334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1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 Enrique Garza Bocane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23b4271/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raignment.  Deft To H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nthia Pu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3b2921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6/19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0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 Hugo Escobe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gt;2oz&lt;=4oz-23-b-2913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5/19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vier Isaiah Chai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 - 23har260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y Alan Ea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/ 23-0328 / 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6/30/19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onia Herre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 Will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089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6/1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lianna A Sos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na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har0309/n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30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Go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 Matias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 - 2023xmg2945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Antonio Trev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ckless Driving-2024xmg672/rincones; Driving W/lic Inv W/prev Conv/susp/w/o Fin Res-2024xmg673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Unassigned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23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red A. Kowalsk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Zaman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Involving Damage To Vehicle&gt;=$200-2024laf0040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1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Rob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51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 24har181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3har2668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nacio Veg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750&lt;$2,500- 22har2375/a.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06/19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Daniel N. Lop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024xmg68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eg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atus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acing On Highway - 24har820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01/19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eonardo Rincon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To Pay Do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bel De La Ga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24-0328c/ga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nthony Corn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6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 Humberto Barb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lse Alarm Or Report - 23-00671c/alaniz; Resist Arrest Search Or Transport - 23-00672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12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nathan D. Gra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Jay Fl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024laf00056/sa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hn T. Blayloc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n Keith Areva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a006424/cygan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0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onia Salinas-cer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Alejandro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/ 2024xmg107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3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Marij &lt;2oz-2023xmg02835/rincones; Unl Carrying Weapon-2023xmg02834/rinc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Garcia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3 &lt; 28g- 2024xmg1500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29/19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Gustavo David Elizon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seidy Marti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uty On Striking Fixture/hwy Landscape&gt;=$200-2023xmg2897/g.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4/04/19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Luis Raygoza Cedi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b2154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5/26/19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eonardo Rincon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brie Mccl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Trespass-24b1668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5/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imee A. Trevi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Yzaguir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ss Cs Pg 2-a &lt;= 2oz-22har2235/sa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9/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Timothy A Lop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ardo Villarreal,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scharge Firearm In Certain Municipalities-24b2155/a.re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2/12/2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icheal P. Trej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ward Gutier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4-00641c/alaniz; Driving While Intoxicated/open Alch Container - 24-00639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27/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Salvador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ft Works In Midl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elo Gonzal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 - 24-00319c/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17/19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Noe Guillermo Gonzal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icia Balli Salaz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2har145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27/1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uanita Jaim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 Paniag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23b2962/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8/19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goberto Flore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an Carlos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 - 24har81/garcia; Theft Of Dl/comm Dl/id Certificate-additional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/30/1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6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el Orte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 24-00337/n.alaniz; Poss Dangerous Drug 24-00336/n.alan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26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go Alejandro C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2nd-24b2335/j.gonza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0/1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Antonio De La Fu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- 2024-xmg-2271/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3/19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ouis S. Soro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icia Alaniz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sault Causes Bodily Injury Family Violence-24b1260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14/19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ynaldo Garza Ii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Guadalupe Mo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lision   Involving Damage To Vehicle&gt;=$200-24b2206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9/17/19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Fabian Limas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r Basu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rong, Fictitious, Altered, Or Obscured License P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demeanor Traf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14/19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Javier Zamar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b2559/j.di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8/19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ick Canal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 Stot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sist Arrest Search Or Transport-24b1478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7/09/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Alejandro Dominguez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o Covarrub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riminal Mischief &gt;=$100&lt;$750-24b2219/r.dec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31/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uricio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olfo Jr Barr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- 240117/g.daniels; Resist Arrest Search Or Transport- 240118/g.daniels; Resist Arrest Search Or Transport- 240119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; Class A Misdemeanor; 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8/07/19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Oscar De La Fuente, J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line Chaver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nou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iving While Intoxicated Bac &gt;= 0.15-240204/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A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/09/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ene De Co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3600"/>
        <w:gridCol w:w="3060"/>
        <w:gridCol w:w="324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CCR-0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7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o Ramir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rraignment Hea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heft Prop &gt;=$100&lt;$750-240150/g.dani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 B Misdemea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24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/04/19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498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tty:</w:t>
                  </w:r>
                </w:p>
              </w:tc>
              <w:tc>
                <w:tcPr>
                  <w:tcW w:w="3498" w:type="dxa"/>
                  <w:tcBorders/>
                </w:tcPr>
                <w:tbl>
                  <w:tblPr>
                    <w:tblW w:w="32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Lilia Gonzales Pen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8"/>
        <w:szCs w:val="28"/>
      </w:rPr>
      <w:t xml:space="preserve">Page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of 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7920" w:firstLine="43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DATE \@"M\/d\/yyyy\ H:mm\ AM/PM"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7/29/2026 9:49 AM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4"/>
    </w:tblGrid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CRIMINAL DOCKET</w:t>
          </w:r>
        </w:p>
      </w:tc>
    </w:tr>
    <w:tr>
      <w:trPr/>
      <w:tc>
        <w:tcPr>
          <w:tcW w:w="181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sz w:val="32"/>
              <w:szCs w:val="32"/>
            </w:rPr>
            <w:t>COUNTY COURT AT LAW I</w:t>
          </w:r>
        </w:p>
      </w:tc>
    </w:tr>
    <w:tr>
      <w:trPr/>
      <w:tc>
        <w:tcPr>
          <w:tcW w:w="18144" w:type="dxa"/>
          <w:tcBorders/>
        </w:tcPr>
        <w:tbl>
          <w:tblPr>
            <w:tblW w:w="99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6"/>
            <w:gridCol w:w="4966"/>
          </w:tblGrid>
          <w:tr>
            <w:trPr/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Thursday</w:t>
                </w:r>
              </w:p>
            </w:tc>
            <w:tc>
              <w:tcPr>
                <w:tcW w:w="496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December 19, 2024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8144" w:type="dxa"/>
          <w:tcBorders/>
        </w:tcPr>
        <w:tbl>
          <w:tblPr>
            <w:tblW w:w="179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928"/>
          </w:tblGrid>
          <w:tr>
            <w:trPr/>
            <w:tc>
              <w:tcPr>
                <w:tcW w:w="17928" w:type="dxa"/>
                <w:tcBorders/>
              </w:tcPr>
              <w:tbl>
                <w:tblPr>
                  <w:tblW w:w="177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12"/>
                  <w:gridCol w:w="2880"/>
                  <w:gridCol w:w="1080"/>
                  <w:gridCol w:w="3600"/>
                  <w:gridCol w:w="3060"/>
                  <w:gridCol w:w="3240"/>
                  <w:gridCol w:w="2340"/>
                  <w:gridCol w:w="900"/>
                </w:tblGrid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612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NO.</w:t>
                      </w:r>
                    </w:p>
                  </w:tc>
                  <w:tc>
                    <w:tcPr>
                      <w:tcW w:w="28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ASE NUMBER</w:t>
                      </w:r>
                    </w:p>
                  </w:tc>
                  <w:tc>
                    <w:tcPr>
                      <w:tcW w:w="108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ID#</w:t>
                      </w:r>
                    </w:p>
                  </w:tc>
                  <w:tc>
                    <w:tcPr>
                      <w:tcW w:w="36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DEFENDANT</w:t>
                      </w:r>
                    </w:p>
                  </w:tc>
                  <w:tc>
                    <w:tcPr>
                      <w:tcW w:w="306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HEARING TYPE</w:t>
                      </w:r>
                    </w:p>
                  </w:tc>
                  <w:tc>
                    <w:tcPr>
                      <w:tcW w:w="32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HARGE</w:t>
                      </w:r>
                    </w:p>
                  </w:tc>
                  <w:tc>
                    <w:tcPr>
                      <w:tcW w:w="234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CLASS</w:t>
                      </w:r>
                    </w:p>
                  </w:tc>
                  <w:tc>
                    <w:tcPr>
                      <w:tcW w:w="9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20"/>
                          <w:tab w:val="left" w:pos="4068" w:leader="none"/>
                          <w:tab w:val="center" w:pos="540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JAIL TIME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2:00Z</dcterms:created>
  <dc:creator>Patricia Elola</dc:creator>
  <dc:description/>
  <cp:keywords/>
  <dc:language>en-US</dc:language>
  <cp:lastModifiedBy>Patricia Elola</cp:lastModifiedBy>
  <dcterms:modified xsi:type="dcterms:W3CDTF">2024-12-12T20:42:00Z</dcterms:modified>
  <cp:revision>2</cp:revision>
  <dc:subject/>
  <dc:title/>
</cp:coreProperties>
</file>