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 Alejandro Cavaz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2b1365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1/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6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 Mende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ilure To Id- 22har2797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2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ac Findencio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2b3810/decoss; Terroristic Threat Family Violence-22b3811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bert Lee Rodriguez, I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5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raham Aceve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3har495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0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ac Findencio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100&lt;$750-22b0344/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bert Lee Rodriguez, I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ias Cordero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W/deadly Weapon-23-00522c/garza; Terroristic Threat Cause Fear Of Imminent Sbi-23-00523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1/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Ismael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stavo Estrella Med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har1120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30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tty Robert Le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 Anthony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Against Elderly Or Disabled Individual-23b3154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8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8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uel Angel 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 23b1403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1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celmo Naranjo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ac Findencio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23b0327/diez; Unl Carrying Weapon-24b0328/diez; Unl Carry Weapon Certain Prohibited Places-24b0329/npc; Unl Carrying Weapon-24b0333/n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bert Lee Rodriguez, I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 Anthony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leeing Police Officer-24b0275/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8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 Anthony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 Trespass Habit/shltr/suprfund/infstrt-24b0272/rendon; Reckless Driving-24b0273/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8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 Anthony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-b-0274/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8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 Anthony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uty On Striking Unattended Vehicle-24b0270/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8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 Anthony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uty On Striking Unattended Vehicle-24b0271/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8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23xmg914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0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bert Lee Rodriguez, I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8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Bautista Monto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400131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4/19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 Alejandro Cavazos Monto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- 2024xmg2218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1/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ias Cordero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100&lt;$750- 24-00488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1/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Ismael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6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 Mende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il To Identify Fugitive Intent Give False Info - 24har1835/eliz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2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ia Barce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024xmg267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8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bert Lee Rodriguez, I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8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s Angel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4142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9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rnest J.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7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Vicente S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urglary Of Vehicle - 2024xmg3048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3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uth Gomez Ser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7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chell Wayne Dani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 1. 24b3931/a.rendon; Resist Arrest Search Or Transport - 2. 24b3932/a.rendon; Criminal Mischief &gt;=$750&lt;$2,500 - 3. 24b3933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9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J Burnia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9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ime Gar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rroristic Threat Cause Fear Of Imminent Sbi-24b4785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4/19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5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5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1/2026 1:26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JAI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Wedn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December 18, 2024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2:00Z</dcterms:created>
  <dc:creator>Patricia Elola</dc:creator>
  <dc:description/>
  <cp:keywords/>
  <dc:language>en-US</dc:language>
  <cp:lastModifiedBy>Patricia Elola</cp:lastModifiedBy>
  <dcterms:modified xsi:type="dcterms:W3CDTF">2024-12-18T14:12:00Z</dcterms:modified>
  <cp:revision>2</cp:revision>
  <dc:subject/>
  <dc:title/>
</cp:coreProperties>
</file>